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07" w:hRule="atLeast"/>
        </w:trPr>
        <w:tc>
          <w:tcPr>
            <w:tcW w:w="3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ind w:left="288" w:right="-28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175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288" w:right="-28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7145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3828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103/QĐ-CĐY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à Tĩnh, ngày 03 tháng 5 năm 2019</w:t>
            </w:r>
          </w:p>
        </w:tc>
      </w:tr>
    </w:tbl>
    <w:p>
      <w:pPr>
        <w:pStyle w:val="Normal"/>
        <w:ind w:left="288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288" w:hanging="0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right="-288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-288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/v quy định học bổng khuyến khích học tập đối với học sinh, sinh viên</w: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ind w:left="289" w:firstLine="72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50800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jc w:val="center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288" w:right="-288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IỆU TRƯỞNG TRƯỜNG CAO ĐẲNG Y TẾ HÀ TĨNH</w:t>
      </w:r>
    </w:p>
    <w:p>
      <w:pPr>
        <w:pStyle w:val="Normal"/>
        <w:spacing w:lineRule="auto" w:line="120"/>
        <w:ind w:left="289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120"/>
        <w:ind w:left="289" w:firstLine="720"/>
        <w:jc w:val="both"/>
        <w:rPr>
          <w:sz w:val="15"/>
          <w:szCs w:val="27"/>
        </w:rPr>
      </w:pPr>
      <w:r>
        <w:rPr>
          <w:sz w:val="15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ăn cứ Quyết định 5195/QĐ-BGDĐT ngày 19 tháng 9 năm 2016 của              Bộ trưởng Bộ Giáo dục và Đào tạo về việc thành lập Trường Cao đẳng Y tế Hà Tĩnh;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>
          <w:sz w:val="27"/>
          <w:szCs w:val="27"/>
        </w:rPr>
        <w:t xml:space="preserve">Căn cứ văn bản hợp nhất số 1308/VBHN-BLĐTBXH ngày 05/4/ 2019 của Bộ Lao động - Thương binh và Xã hội quy định về “Điều lệ trường cao đẳng”;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ăn cứ Quyết đinh 70/2008/QĐ-BLĐTBXH ngày 30 tháng 12 năm 2008 </w:t>
      </w:r>
      <w:r>
        <w:rPr>
          <w:rStyle w:val="Appleconvertedspace"/>
          <w:sz w:val="27"/>
          <w:szCs w:val="27"/>
        </w:rPr>
        <w:t xml:space="preserve">của Bộ trưởng Bộ Lao động - Thương binh và Xã hội </w:t>
      </w:r>
      <w:r>
        <w:rPr>
          <w:spacing w:val="-4"/>
          <w:sz w:val="27"/>
          <w:szCs w:val="27"/>
        </w:rPr>
        <w:t xml:space="preserve">về học bổng khuyến khích học tập </w:t>
      </w:r>
      <w:r>
        <w:rPr>
          <w:sz w:val="27"/>
          <w:szCs w:val="27"/>
        </w:rPr>
        <w:t>đối với học sinh, sinh viên trong các cơ sở giáo dục nghề nghiệp;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ăn cứ Thông tư 17/TT-BLĐTBXH ngày 30 tháng 6 năm 2017 </w:t>
      </w:r>
      <w:r>
        <w:rPr>
          <w:rStyle w:val="Appleconvertedspace"/>
          <w:sz w:val="27"/>
          <w:szCs w:val="27"/>
        </w:rPr>
        <w:t xml:space="preserve">của Bộ Lao động - Thương binh và Xã hội </w:t>
      </w:r>
      <w:r>
        <w:rPr>
          <w:sz w:val="27"/>
          <w:szCs w:val="27"/>
        </w:rPr>
        <w:t>về việc xét và xếp loại rèn luyện đối với học sinh, sinh viên trong các cơ sở giáo dục nghề nghiệp;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jc w:val="both"/>
        <w:rPr/>
      </w:pPr>
      <w:r>
        <w:rPr>
          <w:sz w:val="27"/>
          <w:szCs w:val="27"/>
        </w:rPr>
        <w:tab/>
        <w:tab/>
        <w:t xml:space="preserve">Xét đề nghị của Phòng Đào tạo - Khoa học Công nghệ - Hợp tác Quốc tế, Phòng Tài chính - Kế toán, Phòng Công tác học sinh, sinh viên, 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: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Điều 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Ban hành quy định xét, cấp học bổng khuyến khích học tập đối với học sinh, sinh viên hệ chính quy tại Trường Cao đẳng Y tế Hà Tĩnh.</w:t>
      </w:r>
    </w:p>
    <w:p>
      <w:pPr>
        <w:pStyle w:val="Normal"/>
        <w:spacing w:before="80" w:after="80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Điều 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Quyết định có hiệu lực từ năm học 2018 – 2019 và thay thế các quyết định trước đây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 w:val="27"/>
          <w:szCs w:val="27"/>
        </w:rPr>
        <w:t>Điều 3.</w:t>
      </w:r>
      <w:r>
        <w:rPr>
          <w:sz w:val="27"/>
          <w:szCs w:val="27"/>
        </w:rPr>
        <w:t xml:space="preserve"> Các Ông (Bà) Trưởng Phòng: Đào tạo - Khoa học công nghệ - Hợp tác Quốc tế, Tài chính - Kế toán, Công tác học sinh, sinh viên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giáo viên chủ nhiệm, học sinh, sinh viên căn cứ Quyết định thi hành.</w:t>
      </w:r>
    </w:p>
    <w:p>
      <w:pPr>
        <w:pStyle w:val="Normal"/>
        <w:spacing w:before="80" w:after="80"/>
        <w:ind w:firstLine="720"/>
        <w:jc w:val="both"/>
        <w:rPr>
          <w:sz w:val="17"/>
          <w:szCs w:val="27"/>
        </w:rPr>
      </w:pPr>
      <w:r>
        <w:rPr>
          <w:sz w:val="17"/>
          <w:szCs w:val="27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09"/>
      </w:tblGrid>
      <w:tr>
        <w:trPr>
          <w:trHeight w:val="1858" w:hRule="atLeast"/>
        </w:trPr>
        <w:tc>
          <w:tcPr>
            <w:tcW w:w="4734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h</w:t>
              <w:softHyphen/>
              <w:t>ư Điều 3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Hiệu trưởng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ác PHT (để biết);</w:t>
            </w:r>
          </w:p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</w:t>
              <w:softHyphen/>
              <w:t>ưu: VT, CTHSSV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IỆU TRƯỞNG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ind w:right="-288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ab/>
              <w:t>(Đã kí)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S. Trần Xuân Ho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20:00Z</dcterms:created>
  <dc:creator>Thu sinh</dc:creator>
  <dc:description/>
  <cp:keywords/>
  <dc:language>en-US</dc:language>
  <cp:lastModifiedBy>User</cp:lastModifiedBy>
  <cp:lastPrinted>2019-04-24T10:14:00Z</cp:lastPrinted>
  <dcterms:modified xsi:type="dcterms:W3CDTF">2019-05-22T04:15:00Z</dcterms:modified>
  <cp:revision>4</cp:revision>
  <dc:subject/>
  <dc:title>UBND TØnh hµ tÜnh</dc:title>
</cp:coreProperties>
</file>