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0" w:after="120"/>
        <w:jc w:val="both"/>
        <w:rPr>
          <w:rFonts w:eastAsia="Calibri"/>
          <w:b/>
          <w:b/>
          <w:color w:val="000000"/>
          <w:spacing w:val="-4"/>
        </w:rPr>
      </w:pPr>
      <w:r>
        <w:rPr>
          <w:rFonts w:eastAsia="Calibri"/>
          <w:b/>
          <w:color w:val="000000"/>
          <w:spacing w:val="-4"/>
        </w:rPr>
        <w:t>Các phòng thực hành chịu sự quản lí của Khoa Kỹ thuật Y học – Y học cơ sở - Y học cộng đồng</w:t>
      </w:r>
    </w:p>
    <w:p>
      <w:pPr>
        <w:pStyle w:val="Normal"/>
        <w:widowControl w:val="false"/>
        <w:spacing w:lineRule="exact" w:line="320" w:before="0" w:after="120"/>
        <w:jc w:val="both"/>
        <w:rPr>
          <w:rFonts w:eastAsia="Calibri"/>
          <w:color w:val="000000"/>
          <w:spacing w:val="-4"/>
        </w:rPr>
      </w:pPr>
      <w:r>
        <w:rPr>
          <w:rFonts w:eastAsia="Calibri"/>
          <w:color w:val="000000"/>
          <w:spacing w:val="-4"/>
        </w:rPr>
        <w:t>- Phòng thực hành Giải phẫu - Sinh lý</w:t>
      </w:r>
    </w:p>
    <w:p>
      <w:pPr>
        <w:pStyle w:val="Normal"/>
        <w:widowControl w:val="false"/>
        <w:spacing w:lineRule="exact" w:line="320" w:before="0" w:after="120"/>
        <w:jc w:val="both"/>
        <w:rPr>
          <w:rFonts w:eastAsia="Calibri"/>
          <w:color w:val="000000"/>
          <w:spacing w:val="-4"/>
        </w:rPr>
      </w:pPr>
      <w:r>
        <w:rPr>
          <w:rFonts w:eastAsia="Calibri"/>
          <w:color w:val="000000"/>
          <w:spacing w:val="-4"/>
        </w:rPr>
        <w:t>- Phòng thực hành Vi sinh – Ký sinh trùng – Sinh lý bệnh</w:t>
      </w:r>
    </w:p>
    <w:p>
      <w:pPr>
        <w:pStyle w:val="Normal"/>
        <w:widowControl w:val="false"/>
        <w:spacing w:lineRule="exact" w:line="320" w:before="0" w:after="120"/>
        <w:jc w:val="both"/>
        <w:rPr/>
      </w:pPr>
      <w:r>
        <w:rPr>
          <w:rFonts w:eastAsia="Calibri"/>
          <w:color w:val="000000"/>
          <w:spacing w:val="-4"/>
        </w:rPr>
        <w:t xml:space="preserve">- </w:t>
      </w:r>
      <w:r>
        <w:rPr>
          <w:color w:val="000000"/>
        </w:rPr>
        <w:t xml:space="preserve">Phòng thực hành xét nghiệm huyết học truyền máu - giải phẫu bệnh </w:t>
      </w:r>
    </w:p>
    <w:p>
      <w:pPr>
        <w:pStyle w:val="Normal"/>
        <w:spacing w:lineRule="auto" w:line="256" w:before="0" w:after="160"/>
        <w:rPr>
          <w:b/>
          <w:b/>
          <w:color w:val="000000"/>
          <w:lang w:val="vi-VN"/>
        </w:rPr>
      </w:pPr>
      <w:r>
        <w:rPr>
          <w:color w:val="000000"/>
        </w:rPr>
        <w:t xml:space="preserve">- </w:t>
      </w:r>
      <w:r>
        <w:rPr>
          <w:color w:val="000000"/>
          <w:lang w:val="vi-VN"/>
        </w:rPr>
        <w:t>Phòng thực hành xét nghiệm hoá sinh, miễn dịch</w:t>
      </w:r>
    </w:p>
    <w:p>
      <w:pPr>
        <w:pStyle w:val="Normal"/>
        <w:widowControl w:val="false"/>
        <w:spacing w:lineRule="exact" w:line="320" w:before="0" w:after="120"/>
        <w:jc w:val="both"/>
        <w:rPr>
          <w:rFonts w:eastAsia="Calibri"/>
          <w:color w:val="000000"/>
          <w:spacing w:val="-4"/>
        </w:rPr>
      </w:pPr>
      <w:r>
        <w:rPr>
          <w:rFonts w:eastAsia="Calibri"/>
          <w:color w:val="000000"/>
          <w:spacing w:val="-4"/>
        </w:rPr>
        <w:t>- Phòng thực hành X quang</w:t>
      </w:r>
    </w:p>
    <w:p>
      <w:pPr>
        <w:pStyle w:val="Normal"/>
        <w:widowControl w:val="false"/>
        <w:spacing w:lineRule="exact" w:line="320" w:before="0" w:after="120"/>
        <w:jc w:val="both"/>
        <w:rPr>
          <w:rFonts w:eastAsia="Calibri"/>
          <w:color w:val="000000"/>
          <w:spacing w:val="-4"/>
        </w:rPr>
      </w:pPr>
      <w:r>
        <w:rPr>
          <w:rFonts w:eastAsia="Calibri"/>
          <w:color w:val="000000"/>
          <w:spacing w:val="-4"/>
        </w:rPr>
        <w:t>- Phòng thực hành Siêu âm</w:t>
      </w:r>
    </w:p>
    <w:p>
      <w:pPr>
        <w:pStyle w:val="Heading3"/>
        <w:rPr/>
      </w:pPr>
      <w:r>
        <w:rPr>
          <w:color w:val="000000"/>
          <w:szCs w:val="28"/>
        </w:rPr>
        <w:t xml:space="preserve">1. </w:t>
      </w:r>
      <w:r>
        <w:rPr/>
        <w:t xml:space="preserve"> Phòng thực hành học giải phẫu, sinh lý </w:t>
      </w:r>
    </w:p>
    <w:tbl>
      <w:tblPr>
        <w:tblW w:w="9356" w:type="dxa"/>
        <w:jc w:val="left"/>
        <w:tblInd w:w="-118" w:type="dxa"/>
        <w:tblLayout w:type="fixed"/>
        <w:tblCellMar>
          <w:top w:w="0" w:type="dxa"/>
          <w:left w:w="108" w:type="dxa"/>
          <w:bottom w:w="0" w:type="dxa"/>
          <w:right w:w="108" w:type="dxa"/>
        </w:tblCellMar>
      </w:tblPr>
      <w:tblGrid>
        <w:gridCol w:w="747"/>
        <w:gridCol w:w="1805"/>
        <w:gridCol w:w="870"/>
        <w:gridCol w:w="913"/>
        <w:gridCol w:w="2328"/>
        <w:gridCol w:w="2693"/>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S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Số lượ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Yêu cầu kỹ thuật cơ bản của thiết bị</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b/>
                <w:b/>
                <w:bCs/>
                <w:color w:val="000000"/>
                <w:lang w:val="vi-VN" w:eastAsia="vi-VN"/>
              </w:rPr>
            </w:pPr>
            <w:r>
              <w:rPr>
                <w:b/>
                <w:bCs/>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trình chiếu minh họa bài giả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ường độ sáng: ≥ 2500 lumen</w:t>
              <w:br/>
              <w:t xml:space="preserve">- Kích thước màn chiếu (dài x rộng): ≥ (1800 x 1800) mm </w:t>
            </w:r>
          </w:p>
        </w:tc>
      </w:tr>
      <w:tr>
        <w:trPr>
          <w:trHeight w:val="12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Sử dụng để trình chiếu minh họa cho các bài gi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 tại thời điểm mua sắm</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àn chả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vệ sinh và cọ dụng c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 tại thời điểm mua sắm</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ảng phoo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 tại thời điểm mua sắm (có chân di động)</w:t>
            </w:r>
          </w:p>
        </w:tc>
      </w:tr>
      <w:tr>
        <w:trPr>
          <w:trHeight w:val="6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Kìm Koch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cong có m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cong không m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ẳng có m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ẳng không m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ây garo và gối nh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tiêm, truyền tĩnh mạ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è lư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đựng bông, gạc vô k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đựng dụng cụ vô k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đựng dung dịch khử k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đựng khăn vô k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inox đựng bông cầ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vô khuẩn bông, gạ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thuốc cấp cứu phản v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ấp cứu phản vệ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tròn ino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 xml:space="preserve">Bộ </w:t>
            </w:r>
            <w:r>
              <w:rPr>
                <w:color w:val="000000"/>
                <w:lang w:val="vi-VN" w:eastAsia="vi-VN"/>
              </w:rPr>
              <w:t>Ké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eastAsia="vi-VN"/>
              </w:rPr>
              <w:t>Mỗi bộ bao gồm</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éo co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éo thẳ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éo cắt ch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Lọ đựng bệnh phẩ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ô hình bộ phận ngoài cơ quan sinh dục n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cấu tạo giải phẫu bộ phận ngoài cơ quan sinh dục n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 composite</w:t>
              <w:br/>
              <w:t>- Kích thước: ≥  40 cm</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ô hình cơ quan sinh dục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tạo giải phẫu cơ quan sinh dục 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 PVC</w:t>
              <w:br/>
              <w:t>- Kích thước: ≥ (46 x 32 x 36) cm</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ô hình cơ thể bán thân + nội t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giải phẫu các cơ quan, nội tạng trong cơ thể ngư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 cứng composite</w:t>
              <w:br/>
              <w:t>- Kích thước: ≥ 43 cm</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ô hình giải phẫu hệ cơ, xương, khớp chi dướ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giải phẫu cơ, xương, khớp chi dư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 cứng composite</w:t>
              <w:br/>
              <w:t>- Kích thước: ≥ 100 cm</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ô hình giải phẫu hệ cơ, xương, khớp chi tr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giải phẫu cơ, xương, khớp chi tr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 cứng composite</w:t>
              <w:br/>
              <w:t>- Kích thước: ≥ 70 cm</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ô hình giải phẫu hệ hô hấ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cấu tạo giải phẫu hệ hô h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 composite</w:t>
              <w:br/>
              <w:t>- Kích thước: ≥ 50 cm</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ô hình giải phẫu hệ thần k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giới thiệu về cấu tạo giải phẫu hệ thần ki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 composite</w:t>
              <w:br/>
              <w:t>- Kích thước: ≥  80 cm</w:t>
            </w:r>
          </w:p>
        </w:tc>
      </w:tr>
      <w:tr>
        <w:trPr>
          <w:trHeight w:val="12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ô hình giải phẫu hệ tiết niệ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cấu tạo giải phẫu hệ tiết n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 composite</w:t>
              <w:br/>
              <w:t>- Kích thước: (36 x 19,5 x 3,5) cm</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ô hình giải phẫu hệ tiêu ho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cấu tạo giải phẫu cơ quan tiêu hó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 composite</w:t>
              <w:br/>
              <w:t>- Kích thước: ≥ 100 cm</w:t>
            </w:r>
          </w:p>
        </w:tc>
      </w:tr>
      <w:tr>
        <w:trPr>
          <w:trHeight w:val="12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ô hình giải phẫu hệ tuần hoà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giải phẫu hệ tuần hoà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 cứng composite</w:t>
              <w:br/>
              <w:t>- Kích thước: ≥ ( 86 x 30 x5) cm</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ô hình giải phẫu toàn t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giải phẫu từng bộ phận, các cơ quan nội t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 cứng composite. </w:t>
              <w:br/>
              <w:t>- Kích thước: ≥ 170 cm</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ô hình hệ cơ toàn t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giải phẫu hệ cơ toàn th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 cứng composite. </w:t>
              <w:br/>
              <w:t>- Kích thước: ≥ 170 cm</w:t>
            </w:r>
          </w:p>
        </w:tc>
      </w:tr>
      <w:tr>
        <w:trPr>
          <w:trHeight w:val="12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ô hình n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cấu tạo giải phẫu n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 cứng composite, màu trắng</w:t>
              <w:br/>
              <w:t>- Kích thước: ≥ (21 x 19 x 11) cm</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đong có chia vạ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Ống nghiệ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chứa hóa chất, thực hiện các phản ứng</w:t>
            </w:r>
          </w:p>
          <w:p>
            <w:pPr>
              <w:pStyle w:val="Normal"/>
              <w:rPr>
                <w:color w:val="000000"/>
                <w:lang w:val="vi-VN" w:eastAsia="vi-VN"/>
              </w:rPr>
            </w:pPr>
            <w:r>
              <w:rPr>
                <w:color w:val="000000"/>
                <w:lang w:val="vi-VN" w:eastAsia="vi-V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 chịu nhiệt</w:t>
            </w:r>
          </w:p>
          <w:p>
            <w:pPr>
              <w:pStyle w:val="Normal"/>
              <w:rPr>
                <w:color w:val="000000"/>
                <w:lang w:val="vi-VN" w:eastAsia="vi-VN"/>
              </w:rPr>
            </w:pPr>
            <w:r>
              <w:rPr>
                <w:color w:val="000000"/>
                <w:lang w:val="vi-VN" w:eastAsia="vi-VN"/>
              </w:rPr>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76"/>
              <w:numPr>
                <w:ilvl w:val="0"/>
                <w:numId w:val="0"/>
              </w:numPr>
              <w:snapToGrid w:val="false"/>
              <w:spacing w:before="280" w:after="0"/>
              <w:ind w:left="720" w:hanging="0"/>
              <w:rPr>
                <w:color w:val="000000"/>
                <w:lang w:val="vi-VN" w:eastAsia="vi-VN"/>
              </w:rPr>
            </w:pPr>
            <w:r>
              <w:rPr>
                <w:color w:val="000000"/>
                <w:lang w:val="vi-VN" w:eastAsia="vi-V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để ống nghiệ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chứa hóa chất, thực hiện các phản ứ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ép không gỉ</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 xml:space="preserve">Săng </w:t>
            </w:r>
            <w:r>
              <w:rPr>
                <w:color w:val="000000"/>
                <w:lang w:eastAsia="vi-VN"/>
              </w:rPr>
              <w:t>(</w:t>
            </w:r>
            <w:r>
              <w:rPr>
                <w:color w:val="000000"/>
                <w:lang w:val="vi-VN" w:eastAsia="vi-VN"/>
              </w:rPr>
              <w:t>50 x 50</w:t>
            </w:r>
            <w:r>
              <w:rPr>
                <w:color w:val="000000"/>
                <w:lang w:eastAsia="vi-VN"/>
              </w:rPr>
              <w:t>)</w:t>
            </w:r>
            <w:r>
              <w:rPr>
                <w:color w:val="000000"/>
                <w:lang w:val="vi-VN" w:eastAsia="vi-VN"/>
              </w:rPr>
              <w:t xml:space="preserve"> 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Săng có l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Săng trải giườ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giường bệ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rụ cắm pa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úi đựng dụng cụ cấp cứ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ú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huẩn bị dụng cụ cấp cứ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tranh giải phẫu - sinh lý hệ sinh dục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giải phẫu - sinh lý hệ sinh dục 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giấy hoặc giấy phủ laminate,</w:t>
              <w:br/>
              <w:t>- Kích thước: khổ A1</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tranh giải phẫu - sinh lý hệ sinh dục n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giải phẫu - sinh lý hệ sinh dục n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giấy hoặc giấy phủ laminate,</w:t>
              <w:br/>
              <w:t>- Kích thước: khổ A1</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tranh giải phẫu - sinh lý hệ thần k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giải phẫu - sinh lý hệ thần k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giấy hoặc giấy phủ laminate,</w:t>
              <w:br/>
              <w:t>- Kích thước: khổ A1</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tranh giải phẫu - sinh lý hệ tiết niệ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giải phẫu - sinh lý hệ tiết n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giấy hoặc giấy phủ laminate,</w:t>
              <w:br/>
              <w:t>- Kích thước: khổ A1</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Bộ tranh giải phẫu - sinh lý hệ tiêu hó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giới thiệu về giải phẫu - sinh lý hệ tiêu hó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giấy hoặc giấy phủ laminate,</w:t>
              <w:br/>
              <w:t>- Kích thước: khổ A1</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tranh giải phẫu - sinh lý hệ tuần hoà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giải phẫu - sinh lý hệ tuần hoà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giấy hoặc giấy phủ laminate,</w:t>
              <w:br/>
              <w:t>- Kích thước: khổ A1</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tranh giải phẫu - sinh lý máu và tế bào má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giải phẫu - sinh lý máu và tế bào má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giấy hoặc giấy phủ laminate,</w:t>
              <w:br/>
              <w:t>- Kích thước: khổ A1</w:t>
            </w:r>
          </w:p>
        </w:tc>
      </w:tr>
      <w:tr>
        <w:trPr>
          <w:trHeight w:val="9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tranh giải phẫu hệ cơ, xương, khớp chi dướ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cấu tạo giải phẫu hệ cơ, xương, khớp chi dư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giấy hoặc giấy phủ laminate,</w:t>
              <w:br/>
              <w:t>- Kích thước: khổ A1</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tranh giải phẫu hệ cơ, xương, khớp chi tr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ới thiệu về cấu tạo giải phẫu hệ cơ, xương, khớp chi tr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giấy hoặc giấy phủ laminate,</w:t>
              <w:br/>
              <w:t>- Kích thước: khổ A1</w:t>
            </w:r>
          </w:p>
        </w:tc>
      </w:tr>
      <w:tr>
        <w:trPr>
          <w:trHeight w:val="27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color w:val="000000"/>
                <w:lang w:val="vi-VN" w:eastAsia="vi-VN"/>
              </w:rPr>
            </w:pPr>
            <w:r>
              <w:rPr>
                <w:color w:val="000000"/>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tranh về: tim mạch, hô hấp, tiêu hoá, tiết niệu, cơ quan tạo máu, xử trí ngộ độc cấp, say nắng, say nóng, ngạt nước, rắn cắ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ho người học biết giải phẫu các cơ quan tim mạch, hô hấp, tiêu hoá, tiết niệu, cơ quan tạo máu và xử trí các trường hợp ngộ độc cấp, say nắng, say nóng, ngạt nước, rắn cắ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giấy hoặc giấy phủ laminate,</w:t>
              <w:br/>
              <w:t>- Kích thước: khổ A0</w:t>
            </w:r>
          </w:p>
        </w:tc>
      </w:tr>
    </w:tbl>
    <w:p>
      <w:pPr>
        <w:pStyle w:val="Heading3"/>
        <w:ind w:firstLine="720"/>
        <w:rPr>
          <w:color w:val="000000"/>
          <w:szCs w:val="28"/>
          <w:lang w:val="vi-VN"/>
        </w:rPr>
      </w:pPr>
      <w:r>
        <w:rPr>
          <w:color w:val="000000"/>
          <w:szCs w:val="28"/>
          <w:lang w:val="vi-VN"/>
        </w:rPr>
      </w:r>
      <w:r>
        <w:br w:type="page"/>
      </w:r>
    </w:p>
    <w:p>
      <w:pPr>
        <w:pStyle w:val="Normal"/>
        <w:spacing w:lineRule="auto" w:line="256" w:before="0" w:after="160"/>
        <w:rPr>
          <w:color w:val="000000"/>
          <w:szCs w:val="28"/>
          <w:lang w:val="vi-VN"/>
        </w:rPr>
      </w:pPr>
      <w:r>
        <w:rPr>
          <w:color w:val="000000"/>
          <w:szCs w:val="28"/>
          <w:lang w:val="vi-VN"/>
        </w:rPr>
      </w:r>
    </w:p>
    <w:p>
      <w:pPr>
        <w:pStyle w:val="Heading3"/>
        <w:rPr/>
      </w:pPr>
      <w:r>
        <w:rPr>
          <w:color w:val="000000"/>
          <w:szCs w:val="28"/>
        </w:rPr>
        <w:t>2</w:t>
      </w:r>
      <w:r>
        <w:rPr/>
        <w:t>. Phòng thực hành xét nghiệm huyết học truyền máu - giải phẫu bệnh</w:t>
      </w:r>
    </w:p>
    <w:tbl>
      <w:tblPr>
        <w:tblW w:w="9356" w:type="dxa"/>
        <w:jc w:val="left"/>
        <w:tblInd w:w="-118" w:type="dxa"/>
        <w:tblLayout w:type="fixed"/>
        <w:tblCellMar>
          <w:top w:w="0" w:type="dxa"/>
          <w:left w:w="108" w:type="dxa"/>
          <w:bottom w:w="0" w:type="dxa"/>
          <w:right w:w="108" w:type="dxa"/>
        </w:tblCellMar>
      </w:tblPr>
      <w:tblGrid>
        <w:gridCol w:w="746"/>
        <w:gridCol w:w="2001"/>
        <w:gridCol w:w="870"/>
        <w:gridCol w:w="913"/>
        <w:gridCol w:w="2343"/>
        <w:gridCol w:w="2483"/>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ST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Số lượ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Yêu cầu sư phạm của thiết b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Yêu cầu kỹ thuật cơ bản của thiết bị</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b/>
                <w:b/>
                <w:bCs/>
                <w:color w:val="000000"/>
                <w:lang w:val="vi-VN" w:eastAsia="vi-VN"/>
              </w:rPr>
            </w:pPr>
            <w:r>
              <w:rPr>
                <w:b/>
                <w:bCs/>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àn đ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tiếp nhận mẫ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ích thước ≥ (1,0 x 2,0)m</w:t>
            </w:r>
          </w:p>
        </w:tc>
      </w:tr>
      <w:tr>
        <w:trPr>
          <w:trHeight w:val="18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àn làm lạ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và thực hành bảo quản mẫ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thép không gỉ</w:t>
              <w:br/>
              <w:t>- Kích thước (DxRxC): 150x70x80 (cm)</w:t>
              <w:br/>
              <w:t>- Nhiệt độ làm lạnh: từ 0 ÷ 10°C</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Bàn sấy tiêu bả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sấy lam kính và lame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Kích thước mặt bàn: 324 x 272 (mm)</w:t>
              <w:br/>
              <w:t>- Dải nhiệt độ: từ nhiệt độ phòng đến 90 °C</w:t>
              <w:br/>
              <w:t>- Độ chính xác điều khiển nhiệt độ: ±1 °C</w:t>
              <w:br/>
              <w:t>- Năng suất: có thể tải cùng lúc 40 slide</w:t>
              <w:br/>
              <w:t>- Công suất: ≥ 350 W</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uồng đế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đếm tế bào má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thủy tinh</w:t>
              <w:br/>
              <w:t>- Kích thước: theo tiêu chuẩn chung</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ân bàn nh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C</w:t>
            </w:r>
            <w:r>
              <w:rPr>
                <w:color w:val="000000"/>
                <w:lang w:val="vi-VN" w:eastAsia="vi-VN"/>
              </w:rPr>
              <w:t xml:space="preserve">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kỹ thuật câ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thép không gỉ</w:t>
              <w:br/>
              <w:t>- Tải trọng: 1.000 gam</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ân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C</w:t>
            </w:r>
            <w:r>
              <w:rPr>
                <w:color w:val="000000"/>
                <w:lang w:val="vi-VN" w:eastAsia="vi-VN"/>
              </w:rPr>
              <w:t xml:space="preserve">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ân hóa chấ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ộ chính xác: 0,001 g</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ân phân tích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C</w:t>
            </w:r>
            <w:r>
              <w:rPr>
                <w:color w:val="000000"/>
                <w:lang w:val="vi-VN" w:eastAsia="vi-VN"/>
              </w:rPr>
              <w:t xml:space="preserve">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và thực hành cân hóa chấ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ộ chính xác: 0,1 mg</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èn cồ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đun nóng các chất lỏ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 tại thời điểm mua sắm</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ồng hồ bấm giâ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đo mạch, nhịp thở cho người bện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àn hình 7 số</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ường người bệ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người bệnh nằm điều tr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Kích thước ≥ (900 x 1800) mm</w:t>
              <w:br/>
              <w:t>- Chất liệu: Inox</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Kính hiển vi quang học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soi tiêu bả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ộ phóng đại:10 X ÷ 100 X</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ò nấu paraf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chuẩn bị dụng c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ả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và thực hành chụp hình ảnh mẫu vậ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 tại thời điểm mua sắm</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cắt lát mỏng + dao cắt (Thực tập tại cơ sở khám chữa bệ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làm tiêu bả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1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trình chiếu minh họa bài giảng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ường độ sáng: ≥ 2500 lumen</w:t>
              <w:br/>
              <w:t xml:space="preserve">- Kích thước màn chiếu (dài x rộng): ≥ (1800 x 1800) mm </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đo huyết áp + ống ngh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đo </w:t>
              <w:br/>
              <w:t>huyết áp người bện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ỉ số hiển thị trên thang đo huyết áp có sai số cho phép là ± 0,5 kPa (± 3,75 mmHg)</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đo p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huẩn độ pH dung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Độ chính xác: ± 0</w:t>
            </w:r>
            <w:r>
              <w:rPr>
                <w:color w:val="000000"/>
                <w:lang w:eastAsia="vi-VN"/>
              </w:rPr>
              <w:t>,</w:t>
            </w:r>
            <w:r>
              <w:rPr>
                <w:color w:val="000000"/>
                <w:lang w:val="vi-VN" w:eastAsia="vi-VN"/>
              </w:rPr>
              <w:t>002</w:t>
            </w:r>
            <w:r>
              <w:rPr>
                <w:color w:val="000000"/>
                <w:lang w:eastAsia="vi-VN"/>
              </w:rPr>
              <w:t>;</w:t>
            </w:r>
            <w:r>
              <w:rPr>
                <w:color w:val="000000"/>
                <w:lang w:val="vi-VN" w:eastAsia="vi-VN"/>
              </w:rPr>
              <w:t xml:space="preserve"> Ph 1÷14</w:t>
            </w:r>
          </w:p>
        </w:tc>
      </w:tr>
      <w:tr>
        <w:trPr>
          <w:trHeight w:val="2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đông máu (Thực tập tại cơ sở khám chữa bệ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làm xét nghiệm đông má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Tự động tính toán kết quả</w:t>
              <w:br/>
              <w:t>- Nguồn sáng có độ nhậy cao (lựa chọn 2 hoặc 3 bước sóng)</w:t>
              <w:br/>
              <w:t>- Độ tuyến tính lên tới 3OD</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hàn dây (Thực tập tại cơ sở khám chữa bệ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hàn túi má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Máy i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in các tài liệu, kết quả xét nghiệ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In khổ ≤ A3, đen trắng</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lắc máu (Thực tập tại cơ sở khám chữa bệ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xét nghiệm sinh hóa máu và miễn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lắc tiểu cầu (Thực tập tại cơ sở khám chữa bệ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xét nghiệm sinh hóa máu và miễn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ly tâ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xét nghiệm sinh hóa máu và miễn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Sử dụng để trình chiếu minh họa cho các bài giả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Loại thông dụng trên thị trường tại thời điểm mua sắm </w:t>
            </w:r>
          </w:p>
        </w:tc>
      </w:tr>
      <w:tr>
        <w:trPr>
          <w:trHeight w:val="3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Nhiệt kế theo dõi nhiệt độ tủ bảo qu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theo dõi nhiệt độ tủ bảo quản mẫ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w:t>
              <w:br/>
              <w:t>- Khoảng đo: (-30 ÷40)°C</w:t>
              <w:br/>
              <w:t>- Độ chính xác:</w:t>
              <w:br/>
              <w:t>± 2°C (trong khoảng đo 0°C)</w:t>
              <w:br/>
              <w:t>± 3°C (dưới 1°C)</w:t>
              <w:br/>
              <w:t>- Nhiệt độ bảo quản: (-30 ÷ 60)°C</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Nồi đun cách thủ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eastAsia="vi-VN"/>
              </w:rPr>
              <w:t>C</w:t>
            </w:r>
            <w:r>
              <w:rPr>
                <w:color w:val="000000"/>
                <w:lang w:eastAsia="vi-VN"/>
              </w:rPr>
              <w:t>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đun nóng, cô các chấ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Nhiệt độ: (37 ÷100)°C</w:t>
              <w:br/>
              <w:t>- Độ chính xác: ±1 °C</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ủ ấ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kỹ thuật nuôi cấy vi sinh vậ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Nhiệt độ hoạt động: (5 ÷ 80) °C</w:t>
              <w:br/>
              <w:t>- Độ phân giải giá trị cài đặt: 0,1 °C</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ủ hố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ủ hốt khí độc phòng thí nghiệ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ôm kính</w:t>
              <w:br/>
              <w:t>- Kích thước:  ≥ (1,2 x 1,5) m</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ủ lạ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bảo quản mẫ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N</w:t>
            </w:r>
            <w:r>
              <w:rPr>
                <w:color w:val="000000"/>
                <w:lang w:val="vi-VN" w:eastAsia="vi-VN"/>
              </w:rPr>
              <w:t xml:space="preserve">hiệt độ </w:t>
            </w:r>
            <w:r>
              <w:rPr>
                <w:color w:val="000000"/>
                <w:lang w:eastAsia="vi-VN"/>
              </w:rPr>
              <w:t>(</w:t>
            </w:r>
            <w:r>
              <w:rPr>
                <w:color w:val="000000"/>
                <w:lang w:val="vi-VN" w:eastAsia="vi-VN"/>
              </w:rPr>
              <w:t>2 ÷ 8</w:t>
            </w:r>
            <w:r>
              <w:rPr>
                <w:color w:val="000000"/>
                <w:lang w:eastAsia="vi-VN"/>
              </w:rPr>
              <w:t>)</w:t>
            </w:r>
            <w:r>
              <w:rPr>
                <w:color w:val="000000"/>
                <w:lang w:val="vi-VN" w:eastAsia="vi-VN"/>
              </w:rPr>
              <w:t>°C</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ủ lạnh sâu (Thực tập tại cơ sở khám chữa bệ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bảo bảo mẫu chờ hủ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 N</w:t>
            </w:r>
            <w:r>
              <w:rPr>
                <w:color w:val="000000"/>
                <w:lang w:val="vi-VN" w:eastAsia="vi-VN"/>
              </w:rPr>
              <w:t>hiệt độ (- 20 đến - 80)°C</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ủ ủ parafin (Thực tập tại cơ sở khám chữa bệ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thực hành ủ ấm parafi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N</w:t>
            </w:r>
            <w:r>
              <w:rPr>
                <w:color w:val="000000"/>
                <w:lang w:val="vi-VN" w:eastAsia="vi-VN"/>
              </w:rPr>
              <w:t xml:space="preserve">hiệt độ </w:t>
            </w:r>
            <w:r>
              <w:rPr>
                <w:color w:val="000000"/>
                <w:lang w:eastAsia="vi-VN"/>
              </w:rPr>
              <w:t>(</w:t>
            </w:r>
            <w:r>
              <w:rPr>
                <w:color w:val="000000"/>
                <w:lang w:val="vi-VN" w:eastAsia="vi-VN"/>
              </w:rPr>
              <w:t>56 ÷ 58</w:t>
            </w:r>
            <w:r>
              <w:rPr>
                <w:color w:val="000000"/>
                <w:lang w:eastAsia="vi-VN"/>
              </w:rPr>
              <w:t>)</w:t>
            </w:r>
            <w:r>
              <w:rPr>
                <w:color w:val="000000"/>
                <w:lang w:val="vi-VN" w:eastAsia="vi-VN"/>
              </w:rPr>
              <w:t xml:space="preserve"> °C</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ủ sấ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sấy các các chất, dụng c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Khoảng nhiệt độ hoạt động: (5 ÷ 300) °C</w:t>
              <w:br/>
              <w:t>- Độ phân giải cài đặt: ≤ 0,5 °C</w:t>
            </w:r>
          </w:p>
        </w:tc>
      </w:tr>
      <w:tr>
        <w:trPr>
          <w:trHeight w:val="2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xét nghiệm huyết học tự động (Thực tập tại cơ sở khám chữa bệ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xét nghiệm huyết học tế bà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 Loại 18 thông số</w:t>
              <w:br/>
              <w:t>- Nhiệt độ nghỉ: -20 đến 60</w:t>
            </w:r>
            <w:r>
              <w:rPr>
                <w:color w:val="000000"/>
                <w:vertAlign w:val="superscript"/>
                <w:lang w:val="vi-VN" w:eastAsia="vi-VN"/>
              </w:rPr>
              <w:t>o</w:t>
            </w:r>
            <w:r>
              <w:rPr>
                <w:color w:val="000000"/>
                <w:lang w:val="vi-VN" w:eastAsia="vi-VN"/>
              </w:rPr>
              <w:t>C</w:t>
              <w:br/>
              <w:t>- Nhiệt độ vận hành: (15÷30)</w:t>
            </w:r>
            <w:r>
              <w:rPr>
                <w:color w:val="000000"/>
                <w:vertAlign w:val="superscript"/>
                <w:lang w:val="vi-VN" w:eastAsia="vi-VN"/>
              </w:rPr>
              <w:t>o</w:t>
            </w:r>
            <w:r>
              <w:rPr>
                <w:color w:val="000000"/>
                <w:lang w:val="vi-VN" w:eastAsia="vi-VN"/>
              </w:rPr>
              <w:t>C</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ể thủy tinh đựng cồn, xyle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thực hành chuẩn bị dụng c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Thủy tinh</w:t>
              <w:br/>
              <w:t>- Thể tích: 500ml</w:t>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bình định mức, mỗi bộ gồ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pha chế dung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pha chế dung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pha chế dung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pha chế dung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pha chế dung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pha chế dung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pha chế dung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pha chế dung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pha chế dung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pha chế dung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ình đựng nước c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eastAsia="vi-VN"/>
              </w:rPr>
              <w:t>C</w:t>
            </w:r>
            <w:r>
              <w:rPr>
                <w:color w:val="000000"/>
                <w:lang w:eastAsia="vi-VN"/>
              </w:rPr>
              <w:t>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thực hành chuẩn bị dụng c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w:t>
              <w:br/>
              <w:t>- Thể tích: 500 ml</w:t>
            </w:r>
          </w:p>
        </w:tc>
      </w:tr>
      <w:tr>
        <w:trPr>
          <w:trHeight w:val="64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bình n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ách đựng các chất hoặc định lượng</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 xml:space="preserve">Chất liệu: </w:t>
            </w:r>
            <w:r>
              <w:rPr>
                <w:color w:val="000000"/>
                <w:lang w:eastAsia="vi-VN"/>
              </w:rPr>
              <w:t>T</w:t>
            </w:r>
            <w:r>
              <w:rPr>
                <w:color w:val="000000"/>
                <w:lang w:val="vi-VN" w:eastAsia="vi-VN"/>
              </w:rPr>
              <w:t>hủy tinh</w:t>
            </w:r>
          </w:p>
        </w:tc>
      </w:tr>
      <w:tr>
        <w:trPr>
          <w:trHeight w:val="5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4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1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1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2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5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ình thủy tinh lớn có nắp đậ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thực hành chuẩn bị dụng cụ</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eastAsia="vi-VN"/>
              </w:rPr>
              <w:t xml:space="preserve">Mỗi bộ bao gồm: </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10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20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30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50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ô c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huẩn bị dụng cụ</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1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Loại</w:t>
            </w:r>
            <w:r>
              <w:rPr>
                <w:color w:val="000000"/>
                <w:lang w:val="vi-VN" w:eastAsia="vi-VN"/>
              </w:rPr>
              <w:t xml:space="preserve"> 2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Kìm Koch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cong có m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cong không m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ẳng có m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ẳng không m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cốc có c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và thực hành </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cốc có m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và thực hành </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phễ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lọc các hóa chấ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Phễu lọ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Phễu lọc thủy tinh</w:t>
              <w:br/>
              <w:t>- Phễu lọc sứ</w:t>
              <w:br/>
              <w:t>- Phễu lọc xốp</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đựng phễu lọ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ép không gỉ</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á me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xét nghiệm nhóm má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 xml:space="preserve">Chất liệu: </w:t>
            </w:r>
            <w:r>
              <w:rPr>
                <w:color w:val="000000"/>
                <w:lang w:eastAsia="vi-VN"/>
              </w:rPr>
              <w:t>Đ</w:t>
            </w:r>
            <w:r>
              <w:rPr>
                <w:color w:val="000000"/>
                <w:lang w:val="vi-VN" w:eastAsia="vi-VN"/>
              </w:rPr>
              <w:t>á tráng men hoặc thủy tinh</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ây garo và gối nh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tiêm, truyền tĩnh mạch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ũa thuỷ t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hòa tan dung d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phòng thí nghiệm</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ụng cụ gắn bơm tiêm để chọc hú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thực hành lấy mẫu bệnh phẩ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Giá để mẫu bệnh phẩ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bảo quản bệnh phẩ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ép không gỉ</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để ống nghiệ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bảo quản ống nghiệ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gỗ hoặc inox</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để phễu lọ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ép không gỉ</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để phiến k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gỗ hoặc inox</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nhuộ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ép không gỉ</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và ống máu lắng Pachenko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ố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giường bệnh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 tại thời điểm mua sắm</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đựng paraf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ép không gỉ</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đựng bông cồ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đựng bông, gạc vô k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kháng thủng đựng vật sắc nhọ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đựng tiêu b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huẩn bị dụng cụ đựng tiêu bản má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thuốc cấp cứu phản v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ấp cứu phản vệ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tròn ino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vận chuyển bệnh phẩ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eastAsia="vi-VN"/>
              </w:rPr>
              <w:t>Bộ k</w:t>
            </w:r>
            <w:r>
              <w:rPr>
                <w:color w:val="000000"/>
                <w:lang w:val="vi-VN" w:eastAsia="vi-VN"/>
              </w:rPr>
              <w:t>é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éo co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éo thẳ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éo cắt ch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éo đầu t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ẹp nhự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hay đựng bệnh phẩ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C</w:t>
            </w:r>
            <w:r>
              <w:rPr>
                <w:color w:val="000000"/>
                <w:lang w:eastAsia="vi-VN"/>
              </w:rPr>
              <w:t>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hay đựng paraf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hay hạt đậ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hay me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 tại thời điểm mua sắm</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Khuôn đúc kim loạ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ìm vuốt dây túi máu (Thực tập tại cơ sở khám chữa bệnh, cơ sở y tế dự phò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ính bảo h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bảo vệ mắ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Lọ đựng bệnh phẩ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5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icropipet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hút chính xác các chất lỏng</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5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 xml:space="preserve">Loại: </w:t>
            </w:r>
            <w:r>
              <w:rPr>
                <w:color w:val="000000"/>
                <w:lang w:eastAsia="vi-VN"/>
              </w:rPr>
              <w:t>(</w:t>
            </w:r>
            <w:r>
              <w:rPr>
                <w:color w:val="000000"/>
                <w:lang w:val="vi-VN" w:eastAsia="vi-VN"/>
              </w:rPr>
              <w:t>0,5 ÷10</w:t>
            </w:r>
            <w:r>
              <w:rPr>
                <w:color w:val="000000"/>
                <w:lang w:eastAsia="vi-VN"/>
              </w:rPr>
              <w:t>)</w:t>
            </w:r>
            <w:r>
              <w:rPr>
                <w:color w:val="000000"/>
                <w:lang w:val="vi-VN" w:eastAsia="vi-VN"/>
              </w:rPr>
              <w:t>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 xml:space="preserve">Loại: </w:t>
            </w:r>
            <w:r>
              <w:rPr>
                <w:color w:val="000000"/>
                <w:lang w:eastAsia="vi-VN"/>
              </w:rPr>
              <w:t>(</w:t>
            </w:r>
            <w:r>
              <w:rPr>
                <w:color w:val="000000"/>
                <w:lang w:val="vi-VN" w:eastAsia="vi-VN"/>
              </w:rPr>
              <w:t>1 ÷100</w:t>
            </w:r>
            <w:r>
              <w:rPr>
                <w:color w:val="000000"/>
                <w:lang w:eastAsia="vi-VN"/>
              </w:rPr>
              <w:t>)</w:t>
            </w:r>
            <w:r>
              <w:rPr>
                <w:color w:val="000000"/>
                <w:lang w:val="vi-VN" w:eastAsia="vi-VN"/>
              </w:rPr>
              <w:t>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2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 xml:space="preserve">Loại: </w:t>
            </w:r>
            <w:r>
              <w:rPr>
                <w:color w:val="000000"/>
                <w:lang w:eastAsia="vi-VN"/>
              </w:rPr>
              <w:t>(</w:t>
            </w:r>
            <w:r>
              <w:rPr>
                <w:color w:val="000000"/>
                <w:lang w:val="vi-VN" w:eastAsia="vi-VN"/>
              </w:rPr>
              <w:t>20 ÷200</w:t>
            </w:r>
            <w:r>
              <w:rPr>
                <w:color w:val="000000"/>
                <w:lang w:eastAsia="vi-VN"/>
              </w:rPr>
              <w:t>)</w:t>
            </w:r>
            <w:r>
              <w:rPr>
                <w:color w:val="000000"/>
                <w:lang w:val="vi-VN" w:eastAsia="vi-VN"/>
              </w:rPr>
              <w:t>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0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0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đong có chia vạ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 xml:space="preserve">Chất liệu: </w:t>
            </w:r>
            <w:r>
              <w:rPr>
                <w:color w:val="000000"/>
                <w:lang w:eastAsia="vi-VN"/>
              </w:rPr>
              <w:t>T</w:t>
            </w:r>
            <w:r>
              <w:rPr>
                <w:color w:val="000000"/>
                <w:lang w:val="vi-VN" w:eastAsia="vi-VN"/>
              </w:rPr>
              <w:t>hủy tinh</w:t>
            </w:r>
          </w:p>
        </w:tc>
      </w:tr>
      <w:tr>
        <w:trPr>
          <w:trHeight w:val="4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4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41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4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4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hú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hút các chất lỏ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w:t>
              <w:br/>
              <w:t>- Loại thông dụng phòng thí nghiệm</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ly tâm vi thể tích c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ly tâm mẫ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Ống nghiệ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chứa hóa chất, thực hiện các phản ứng</w:t>
            </w:r>
          </w:p>
          <w:p>
            <w:pPr>
              <w:pStyle w:val="Normal"/>
              <w:rPr>
                <w:color w:val="000000"/>
                <w:lang w:val="vi-VN" w:eastAsia="vi-VN"/>
              </w:rPr>
            </w:pPr>
            <w:r>
              <w:rPr>
                <w:color w:val="000000"/>
                <w:lang w:val="vi-VN" w:eastAsia="vi-VN"/>
              </w:rPr>
              <w:t>Dùng để chứa hóa chất, thực hiện các phản ứng</w:t>
            </w:r>
          </w:p>
          <w:p>
            <w:pPr>
              <w:pStyle w:val="Normal"/>
              <w:rPr>
                <w:color w:val="000000"/>
                <w:lang w:val="vi-VN" w:eastAsia="vi-VN"/>
              </w:rPr>
            </w:pPr>
            <w:r>
              <w:rPr>
                <w:color w:val="000000"/>
                <w:lang w:val="vi-VN" w:eastAsia="vi-VN"/>
              </w:rPr>
              <w:t>Dùng để chứa hóa chất, thực hiện các phản ứng</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 chịu nhiệt</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để ống nghiệ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chứa hóa chất, thực hiện các phản ứ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ép không gỉ</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nghiệm có nút b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thực hành làm xét nghiệm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nghiệm có nút vặ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thực hành làm xét nghiệm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nghiệm plastic có chống đông citrat natri 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thực hành làm xét nghiệm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nhỏ giọ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thực hành làm xét nghiệm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pha loãng (potain) bạch cầ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thực hành làm xét nghiệm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pha loãng (potain) hồng cầ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thực hành làm xét nghiệm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vô trùng có nắp đậ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và thực hành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Panh nhự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và thực hành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Pipet chính x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đong đo dung dịch</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Pipe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đong đo dung dịch</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Quả nắ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lấy mẫu người bện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ũa thuỷ t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và thực hành lấy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ùng đựng rác thải thông thườ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ề hướng dẫn, thực hành phân loại rác thả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ùng đựng rác thải y t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ề hướng dẫn, thực hành phân loại rác thải y t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ước đ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thực hành đo mẫu bệnh phẩ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rụ cắm pa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Phiến k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làm tiêu bản xét nghiệ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Quả bóp cao su hút hóa c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hút hóa chất làm xét nghiệm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Cao su</w:t>
              <w:br/>
              <w:t>- Cấu tạo: Loại 3 nhánh</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huyết sắc kế Sahl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đo lượng huyết sắc t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1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vi-VN" w:eastAsia="vi-VN"/>
              </w:rPr>
            </w:pPr>
            <w:r>
              <w:rPr>
                <w:color w:val="000000"/>
                <w:lang w:val="vi-VN" w:eastAsia="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tiêu bản mô tế bào và mô tế bào bệnh học các cơ qu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quan</w:t>
              <w:br/>
              <w:t xml:space="preserve"> sát các mô tế bào và mô tế bào bệnh học các cơ qua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thủy tinh</w:t>
              <w:br/>
              <w:t>- Kích thước: ≥ (2 x 5) cm</w:t>
            </w:r>
          </w:p>
        </w:tc>
      </w:tr>
    </w:tbl>
    <w:p>
      <w:pPr>
        <w:pStyle w:val="Heading3"/>
        <w:ind w:firstLine="720"/>
        <w:rPr>
          <w:color w:val="000000"/>
          <w:szCs w:val="28"/>
          <w:lang w:val="vi-VN"/>
        </w:rPr>
      </w:pPr>
      <w:r>
        <w:rPr>
          <w:color w:val="000000"/>
          <w:szCs w:val="28"/>
          <w:lang w:val="vi-VN"/>
        </w:rPr>
      </w:r>
      <w:r>
        <w:br w:type="page"/>
      </w:r>
    </w:p>
    <w:p>
      <w:pPr>
        <w:pStyle w:val="Normal"/>
        <w:spacing w:lineRule="auto" w:line="256" w:before="0" w:after="160"/>
        <w:rPr/>
      </w:pPr>
      <w:r>
        <w:rPr>
          <w:b/>
          <w:color w:val="000000"/>
          <w:lang w:val="vi-VN"/>
        </w:rPr>
        <w:t>3</w:t>
      </w:r>
      <w:r>
        <w:rPr/>
        <w:t>. Phòng thực hành xét nghiệm hoá sinh, miễn dịch</w:t>
      </w:r>
    </w:p>
    <w:tbl>
      <w:tblPr>
        <w:tblW w:w="9351" w:type="dxa"/>
        <w:jc w:val="left"/>
        <w:tblInd w:w="-113" w:type="dxa"/>
        <w:tblLayout w:type="fixed"/>
        <w:tblCellMar>
          <w:top w:w="0" w:type="dxa"/>
          <w:left w:w="108" w:type="dxa"/>
          <w:bottom w:w="0" w:type="dxa"/>
          <w:right w:w="108" w:type="dxa"/>
        </w:tblCellMar>
      </w:tblPr>
      <w:tblGrid>
        <w:gridCol w:w="746"/>
        <w:gridCol w:w="1955"/>
        <w:gridCol w:w="870"/>
        <w:gridCol w:w="913"/>
        <w:gridCol w:w="2368"/>
        <w:gridCol w:w="2499"/>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S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Số lượ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Yêu cầu sư phạm của thiết b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Yêu cầu kỹ thuật cơ bản của thiết bị</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b/>
                <w:b/>
                <w:bCs/>
                <w:color w:val="000000"/>
                <w:lang w:val="vi-VN" w:eastAsia="vi-VN"/>
              </w:rPr>
            </w:pPr>
            <w:r>
              <w:rPr>
                <w:b/>
                <w:bCs/>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àn đ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tiếp nhận mẫ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lang w:val="vi-VN" w:eastAsia="vi-VN"/>
              </w:rPr>
            </w:pPr>
            <w:r>
              <w:rPr>
                <w:color w:val="000000"/>
                <w:lang w:val="vi-VN" w:eastAsia="vi-VN"/>
              </w:rPr>
              <w:t>Kích thước ≥ (1,0 x 2,0)m</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ân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C</w:t>
            </w:r>
            <w:r>
              <w:rPr>
                <w:color w:val="000000"/>
                <w:lang w:val="vi-VN" w:eastAsia="vi-VN"/>
              </w:rPr>
              <w:t xml:space="preserve">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ân hóa chấ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ộ chính xác: 0,001 g</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ân phân tích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C</w:t>
            </w:r>
            <w:r>
              <w:rPr>
                <w:color w:val="000000"/>
                <w:lang w:val="vi-VN" w:eastAsia="vi-VN"/>
              </w:rPr>
              <w:t xml:space="preserve">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và thực hành cân hóa chấ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ộ chính xác: 0,1 mg</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èn cồ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đun nóng các chất lỏ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 tại thời điểm mua sắm</w:t>
            </w:r>
          </w:p>
        </w:tc>
      </w:tr>
      <w:tr>
        <w:trPr>
          <w:trHeight w:val="1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trình chiếu minh họa bài giảng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ường độ sáng: ≥ 2500 lumen</w:t>
              <w:br/>
              <w:t xml:space="preserve">- Kích thước màn chiếu (dài x rộng): ≥ (1800 x 1800) mm </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đo p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huẩn độ pH dung dịc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Độ chính xác: ± 0</w:t>
            </w:r>
            <w:r>
              <w:rPr>
                <w:color w:val="000000"/>
                <w:lang w:eastAsia="vi-VN"/>
              </w:rPr>
              <w:t>,</w:t>
            </w:r>
            <w:r>
              <w:rPr>
                <w:color w:val="000000"/>
                <w:lang w:val="vi-VN" w:eastAsia="vi-VN"/>
              </w:rPr>
              <w:t>002</w:t>
            </w:r>
            <w:r>
              <w:rPr>
                <w:color w:val="000000"/>
                <w:lang w:eastAsia="vi-VN"/>
              </w:rPr>
              <w:t>;</w:t>
            </w:r>
            <w:r>
              <w:rPr>
                <w:color w:val="000000"/>
                <w:lang w:val="vi-VN" w:eastAsia="vi-VN"/>
              </w:rPr>
              <w:t xml:space="preserve"> Ph 1÷14</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ly tâ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xét nghiệm sinh hóa máu và miễn dịc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Máy phân tích nước tiểu bán tự độn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xét nghiệm nước tiể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Máy phân tích sinh hóa tự động (Thực tập tại cơ sở khám chữa bệ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sinh hóa má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1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Sử dụng để trình chiếu minh họa cho các bài gi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Loại thông dụng trên thị trường tại thời điểm mua sắm </w:t>
            </w:r>
          </w:p>
        </w:tc>
      </w:tr>
      <w:tr>
        <w:trPr>
          <w:trHeight w:val="1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xét nghiệm miễn dịch tự động (Thực tập tại cơ sở khám chữa bệ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xét nghiệm sinh hóa máu và miễn dịc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3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Nhiệt kế theo dõi nhiệt độ tủ bảo qu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theo dõi nhiệt độ tủ bảo quản mẫ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w:t>
              <w:br/>
              <w:t>- Khoảng đo: -30 °C đến 40 °C</w:t>
              <w:br/>
              <w:t>- Độ chính xác:</w:t>
              <w:br/>
              <w:t>± 2 °C (trong khoảng đo 0 °C)</w:t>
              <w:br/>
              <w:t>± 3 °C (dưới 1 °C)</w:t>
              <w:br/>
              <w:t>- Khoảng chia: 1 °C</w:t>
              <w:br/>
              <w:t>- Nhiệt độ bảo quản: -30 °C đến 60 °C</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Nồi hấ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hiện kỹ thuật hấp tiệt khuẩn các vật liệ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Nhiệt độ tiệt trùng ≤ 130 °C </w:t>
              <w:br/>
              <w:t>- Áp suất tiệt khuẩn: ≤ 0,14MPa</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ủ lạ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bảo quản mẫ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có nhiệt độ (2 ÷ 8)°C</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ủ lạnh sâu (Thực tập tại cơ sở khám chữa bệ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bảo bảo mẫu chờ hủ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có nhiệt độ (- 20 đến - 80)°C</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ủ sấ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sấy các các chất, dụng c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Khoảng nhiệt độ hoạt động: (5 ÷ 300) °C</w:t>
              <w:br/>
              <w:t>- Độ phân giải cài đặt: ≤ 0,5 °C</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phân tích hoá sinh bán tự đ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sinh hóa má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ảng di đ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giảng dạ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Loại thông dụng trên thị trường tại thời điểm mua sắm </w:t>
            </w:r>
          </w:p>
        </w:tc>
      </w:tr>
      <w:tr>
        <w:trPr>
          <w:trHeight w:val="6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bình định mứ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pha chế dung dịch</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46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5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ình đựng nước c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C</w:t>
            </w:r>
            <w:r>
              <w:rPr>
                <w:color w:val="000000"/>
                <w:lang w:eastAsia="vi-VN"/>
              </w:rPr>
              <w:t>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thực hành chuẩn bị dụng c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w:t>
              <w:br/>
              <w:t>- Thể tích: 500 ml</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ình hút ẩ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thủy tinh</w:t>
              <w:br/>
              <w:t>- Đường kính ≥250 mm</w:t>
            </w:r>
          </w:p>
        </w:tc>
      </w:tr>
      <w:tr>
        <w:trPr>
          <w:trHeight w:val="66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bình n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ách đựng các chất hoặc định lượng</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5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ình 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ình 1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ình 1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ình 2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9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ình 5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ô c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huẩn bị dụng c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cốc có c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và thực hành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cốc có m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và thực hành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7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phễ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lọc các hóa chấ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4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Phễu lọ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Phễu lọc thủy tinh</w:t>
              <w:br/>
              <w:t>- Phễu lọc sứ</w:t>
              <w:br/>
              <w:t>- Phễu lọc xốp</w:t>
            </w:r>
          </w:p>
        </w:tc>
      </w:tr>
      <w:tr>
        <w:trPr>
          <w:trHeight w:val="6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đựng phễu lọ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ép không gỉ</w:t>
            </w:r>
          </w:p>
        </w:tc>
      </w:tr>
      <w:tr>
        <w:trPr>
          <w:trHeight w:val="9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ối, chày các lo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nghiền hóa chất</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Sứ hoặc đá mã não</w:t>
            </w:r>
          </w:p>
        </w:tc>
      </w:tr>
      <w:tr>
        <w:trPr>
          <w:trHeight w:val="4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ường kính miệng cối 1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ường kính miệng cối 1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ường kính miệng cối 2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ường kính miệng cối 2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ũa thuỷ t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hòa tan dung dịc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phòng thí nghiệm</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Giá để mẫu bệnh phẩ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bảo quản bệnh phẩ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ép không gỉ</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để ống nghiệ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bảo quản ống nghiệ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gỗ hoặc inox</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Lọ đựng bệnh phẩ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ặt kính đồng h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eastAsia="vi-VN"/>
              </w:rPr>
              <w:t>C</w:t>
            </w:r>
            <w:r>
              <w:rPr>
                <w:color w:val="000000"/>
                <w:lang w:eastAsia="vi-VN"/>
              </w:rPr>
              <w:t>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ân hóa chấ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 chịu nhiệt</w:t>
            </w:r>
          </w:p>
        </w:tc>
      </w:tr>
      <w:tr>
        <w:trPr>
          <w:trHeight w:val="49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icropipet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hút chính xác các chất lỏng</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4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Loại: </w:t>
            </w:r>
          </w:p>
          <w:p>
            <w:pPr>
              <w:pStyle w:val="Normal"/>
              <w:rPr/>
            </w:pPr>
            <w:r>
              <w:rPr>
                <w:color w:val="000000"/>
                <w:lang w:eastAsia="vi-VN"/>
              </w:rPr>
              <w:t>(</w:t>
            </w:r>
            <w:r>
              <w:rPr>
                <w:color w:val="000000"/>
                <w:lang w:val="vi-VN" w:eastAsia="vi-VN"/>
              </w:rPr>
              <w:t>0,5 ÷10</w:t>
            </w:r>
            <w:r>
              <w:rPr>
                <w:color w:val="000000"/>
                <w:lang w:eastAsia="vi-VN"/>
              </w:rPr>
              <w:t>)</w:t>
            </w:r>
            <w:r>
              <w:rPr>
                <w:color w:val="000000"/>
                <w:lang w:val="vi-VN" w:eastAsia="vi-VN"/>
              </w:rPr>
              <w:t>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9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Loại: </w:t>
            </w:r>
          </w:p>
          <w:p>
            <w:pPr>
              <w:pStyle w:val="Normal"/>
              <w:rPr/>
            </w:pPr>
            <w:r>
              <w:rPr>
                <w:color w:val="000000"/>
                <w:lang w:eastAsia="vi-VN"/>
              </w:rPr>
              <w:t>(</w:t>
            </w:r>
            <w:r>
              <w:rPr>
                <w:color w:val="000000"/>
                <w:lang w:val="vi-VN" w:eastAsia="vi-VN"/>
              </w:rPr>
              <w:t>1 ÷100</w:t>
            </w:r>
            <w:r>
              <w:rPr>
                <w:color w:val="000000"/>
                <w:lang w:eastAsia="vi-VN"/>
              </w:rPr>
              <w:t>)</w:t>
            </w:r>
            <w:r>
              <w:rPr>
                <w:color w:val="000000"/>
                <w:lang w:val="vi-VN" w:eastAsia="vi-VN"/>
              </w:rPr>
              <w:t>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 xml:space="preserve">Loại: </w:t>
            </w:r>
            <w:r>
              <w:rPr>
                <w:color w:val="000000"/>
                <w:lang w:eastAsia="vi-VN"/>
              </w:rPr>
              <w:t>(</w:t>
            </w:r>
            <w:r>
              <w:rPr>
                <w:color w:val="000000"/>
                <w:lang w:val="vi-VN" w:eastAsia="vi-VN"/>
              </w:rPr>
              <w:t>20÷200</w:t>
            </w:r>
            <w:r>
              <w:rPr>
                <w:color w:val="000000"/>
                <w:lang w:eastAsia="vi-VN"/>
              </w:rPr>
              <w:t>)</w:t>
            </w:r>
            <w:r>
              <w:rPr>
                <w:color w:val="000000"/>
                <w:lang w:val="vi-VN" w:eastAsia="vi-VN"/>
              </w:rPr>
              <w:t>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đong có chia vạ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p>
            <w:pPr>
              <w:pStyle w:val="Normal"/>
              <w:rPr>
                <w:color w:val="000000"/>
                <w:lang w:val="vi-VN" w:eastAsia="vi-VN"/>
              </w:rPr>
            </w:pPr>
            <w:r>
              <w:rPr>
                <w:color w:val="000000"/>
                <w:lang w:val="vi-VN" w:eastAsia="vi-VN"/>
              </w:rPr>
              <w:t xml:space="preserve">Dùng để hướng dẫn, thực hành chuẩn bị dụng cụ </w:t>
            </w:r>
          </w:p>
          <w:p>
            <w:pPr>
              <w:pStyle w:val="Normal"/>
              <w:rPr>
                <w:color w:val="000000"/>
                <w:lang w:val="vi-VN" w:eastAsia="vi-VN"/>
              </w:rPr>
            </w:pPr>
            <w:r>
              <w:rPr>
                <w:color w:val="000000"/>
                <w:lang w:val="vi-VN" w:eastAsia="vi-VN"/>
              </w:rPr>
              <w:t xml:space="preserve">Dùng để hướng dẫn, thực hành chuẩn bị dụng cụ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4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8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7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hú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hút các chất lỏ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w:t>
              <w:br/>
              <w:t>- Loại thông dụng phòng thí nghiệm</w:t>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nghiệm , mỗi bộ gồ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chứa hóa chất, thực hiện các phản ứng</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 chịu nhiệt</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Pipet chính x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đong đo dung dịch</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4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4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4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1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Pipe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đong đo dung dịch</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5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4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Quả bóp cao su hút hóa c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hút hóa chất làm xét nghiệm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Cao su</w:t>
              <w:br/>
              <w:t>- Cấu tạo: Loại 3 nhánh</w:t>
            </w:r>
          </w:p>
        </w:tc>
      </w:tr>
      <w:tr>
        <w:trPr>
          <w:trHeight w:val="40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ình g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phân lớp các chất lỏng</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3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6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46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Bure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ác kỹ thuật chuẩn độ các chất</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46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uret thường 25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uret tự động 10ml, 25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đựng bure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ác kỹ thuật chuẩn độ các chấ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sắt chống gỉ</w:t>
              <w:br/>
              <w:t>Loại thông dụng trong phòng thí nghiệm</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ùng đựng rác thải thông thườ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ề hướng dẫn, thực hành phân loại rác thải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contextualSpacing/>
              <w:jc w:val="center"/>
              <w:rPr>
                <w:color w:val="000000"/>
                <w:lang w:val="vi-VN" w:eastAsia="vi-VN"/>
              </w:rPr>
            </w:pPr>
            <w:r>
              <w:rPr>
                <w:color w:val="000000"/>
                <w:lang w:val="vi-VN" w:eastAsia="vi-V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ùng đựng rác thải y t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ề hướng dẫn, thực hành phân loại rác thải y t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bl>
    <w:p>
      <w:pPr>
        <w:pStyle w:val="Heading3"/>
        <w:ind w:firstLine="720"/>
        <w:rPr>
          <w:color w:val="000000"/>
          <w:szCs w:val="28"/>
          <w:lang w:val="vi-VN"/>
        </w:rPr>
      </w:pPr>
      <w:r>
        <w:rPr>
          <w:color w:val="000000"/>
          <w:szCs w:val="28"/>
          <w:lang w:val="vi-VN"/>
        </w:rPr>
      </w:r>
    </w:p>
    <w:p>
      <w:pPr>
        <w:pStyle w:val="Normal"/>
        <w:spacing w:lineRule="auto" w:line="256" w:before="0" w:after="160"/>
        <w:rPr>
          <w:b/>
          <w:b/>
          <w:color w:val="000000"/>
        </w:rPr>
      </w:pPr>
      <w:r>
        <w:rPr>
          <w:b/>
          <w:color w:val="000000"/>
        </w:rPr>
        <w:t>4</w:t>
      </w:r>
      <w:r>
        <w:rPr>
          <w:b/>
          <w:color w:val="000000"/>
          <w:lang w:val="vi-VN"/>
        </w:rPr>
        <w:t>. Phòng thực hành xét nghiệm vi sinh, ký sinh trùng</w:t>
      </w:r>
      <w:r>
        <w:rPr>
          <w:b/>
          <w:color w:val="000000"/>
        </w:rPr>
        <w:t>, sinh lý bệnh</w:t>
      </w:r>
    </w:p>
    <w:tbl>
      <w:tblPr>
        <w:tblW w:w="9415" w:type="dxa"/>
        <w:jc w:val="left"/>
        <w:tblInd w:w="-157" w:type="dxa"/>
        <w:tblLayout w:type="fixed"/>
        <w:tblCellMar>
          <w:top w:w="0" w:type="dxa"/>
          <w:left w:w="108" w:type="dxa"/>
          <w:bottom w:w="0" w:type="dxa"/>
          <w:right w:w="108" w:type="dxa"/>
        </w:tblCellMar>
      </w:tblPr>
      <w:tblGrid>
        <w:gridCol w:w="746"/>
        <w:gridCol w:w="2037"/>
        <w:gridCol w:w="870"/>
        <w:gridCol w:w="913"/>
        <w:gridCol w:w="2453"/>
        <w:gridCol w:w="2396"/>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S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Số lượn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Yêu cầu sư phạm của thiết b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Yêu cầu kỹ thuật cơ bản của thiết bị</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b/>
                <w:b/>
                <w:bCs/>
                <w:color w:val="000000"/>
                <w:lang w:val="vi-VN" w:eastAsia="vi-VN"/>
              </w:rPr>
            </w:pPr>
            <w:r>
              <w:rPr>
                <w:b/>
                <w:bCs/>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àn đ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tiếp nhận mẫ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lang w:val="vi-VN" w:eastAsia="vi-VN"/>
              </w:rPr>
            </w:pPr>
            <w:r>
              <w:rPr>
                <w:color w:val="000000"/>
                <w:lang w:val="vi-VN" w:eastAsia="vi-VN"/>
              </w:rPr>
              <w:t>- Kích thước ≥ (1,0 x 2,0)m</w:t>
            </w:r>
          </w:p>
        </w:tc>
      </w:tr>
      <w:tr>
        <w:trPr>
          <w:trHeight w:val="38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Bàn sấy tiêu bả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sấy lam kính và lame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Kích thước mặt bàn: 324 x 272 (mm)</w:t>
              <w:br/>
              <w:t>- Dải nhiệt độ: từ nhiệt độ phòng đến 90 °C</w:t>
              <w:br/>
              <w:t>- Độ chính xác điều khiển nhiệt độ: ±1 °C</w:t>
              <w:br/>
              <w:t>- Năng suất: có thể tải cùng lúc 40 slide</w:t>
              <w:br/>
              <w:t>- Công suất: ≥350 W</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ân phân tích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C</w:t>
            </w:r>
            <w:r>
              <w:rPr>
                <w:color w:val="000000"/>
                <w:lang w:val="vi-VN" w:eastAsia="vi-VN"/>
              </w:rPr>
              <w:t xml:space="preserve">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và thực hành cân hóa chấ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ộ chính xác: 0,1 mg</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èn cồ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đun nóng các chất lỏ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 tại thời điểm mua sắm</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Kính hiển vi quang học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soi tiêu bả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ộ phóng đại:10 X ÷ 100 X</w:t>
            </w:r>
          </w:p>
        </w:tc>
      </w:tr>
      <w:tr>
        <w:trPr>
          <w:trHeight w:val="1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trình chiếu minh họa bài giảng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ường độ sáng: ≥ 2500 lumen</w:t>
              <w:br/>
              <w:t xml:space="preserve">- Kích thước màn chiếu (dài x rộng): ≥ (1800 x 1800) mm </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ly tâ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và thực hành xét nghiệm sinh hóa máu và miễn dịc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Sử dụng để trình chiếu minh họa cho các bài giả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 tại thời điểm mua sắm (đã được cài đặt hệ điều hành Windows)</w:t>
            </w:r>
          </w:p>
        </w:tc>
      </w:tr>
      <w:tr>
        <w:trPr>
          <w:trHeight w:val="49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Nhiệt kế theo dõi nhiệt độ tủ bảo qu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theo dõi nhiệt độ tủ bảo quản mẫ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àu trắng</w:t>
              <w:br/>
              <w:t>Chất liệu: nhựa</w:t>
              <w:br/>
              <w:t>Khoảng đo: -30 °C đến 40 °C</w:t>
              <w:br/>
              <w:t>Độ chính xác:</w:t>
              <w:br/>
              <w:t>± 2 °C (trong khoảng đo 0 °C)</w:t>
              <w:br/>
              <w:t>± 3 °C (dưới 1 °C)</w:t>
              <w:br/>
              <w:t>Khoảng chia: 1 °C</w:t>
              <w:br/>
              <w:t>Nhiệt độ bảo quản: -30 °C đến 60 °C.</w:t>
              <w:br/>
              <w:t>Có lỗ móc</w:t>
              <w:br/>
              <w:t>Trọng lượng: 28 gr</w:t>
              <w:br/>
              <w:t>Kích thước: 20mm x 90mm x 10mm</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Nồi hấ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hiện kỹ thuật hấp tiệt khuẩn các vật liệ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Nhiệt độ tiệt trùng ≤ 130 °C </w:t>
              <w:br/>
              <w:t>Áp suất tiệt khuẩn: ≤ 0,14MPa</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ủ ấ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kỹ thuật nuôi cấy vi sinh vậ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Nhiệt độ hoạt động: (5 ÷ 80) °C</w:t>
              <w:br/>
              <w:t>Độ phân giải giá trị cài đặt: 0,1 °C</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ủ an toàn sinh học cấp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kỹ thuật nuôi cấy vi sinh vậ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àng lọc HEPA có hiệu quả lọc 99,999% đối với các vật thể ≥ 0,3 mm</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ủ hố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ủ hốt khí độc phòng thí nghiệ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ôm kính</w:t>
              <w:br/>
              <w:t>- Kích thước:  ≥ (1,2 x 1,5) m</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ủ lạ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bảo quản mẫ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có nhiệt độ (2 ÷ 8) °C</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ủ lạnh sâu (Thực tập tại cơ sở khám chữa bệ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bảo bảo mẫu chờ hủ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có nhiệt độ (- 20 đến - 80) °C</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ủ sấ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sấy các các chất, dụng c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hoảng nhiệt độ hoạt động: (5 ÷ 300) °C</w:t>
              <w:br/>
              <w:t>Độ phân giải cài đặt: ≤ 0,5 °C</w:t>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B</w:t>
            </w:r>
            <w:r>
              <w:rPr>
                <w:color w:val="000000"/>
                <w:lang w:eastAsia="vi-VN"/>
              </w:rPr>
              <w:t>ộ b</w:t>
            </w:r>
            <w:r>
              <w:rPr>
                <w:color w:val="000000"/>
                <w:lang w:val="vi-VN" w:eastAsia="vi-VN"/>
              </w:rPr>
              <w:t>ình cầ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thực hành chuẩn bị dụng cụ </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1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2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5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10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0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bình n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ách đựng các chất hoặc định lượng</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39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1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1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70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2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5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ô c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chuẩn bị dụng cụ</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1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Loại</w:t>
            </w:r>
            <w:r>
              <w:rPr>
                <w:color w:val="000000"/>
                <w:lang w:val="vi-VN" w:eastAsia="vi-VN"/>
              </w:rPr>
              <w:t xml:space="preserve"> 2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Kìm Koch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cong có m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cong không m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ẳng có m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ẳng không m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cốc có c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và thực hành </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cốc có m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và thực hành </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ộ phễ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lọc các hóa chấ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Phễu lọ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Phễu lọc thủy tinh</w:t>
              <w:br/>
              <w:t>- Phễu lọc sứ</w:t>
              <w:br/>
              <w:t>- Phễu lọc xốp</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đựng phễu lọ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ép không gỉ</w:t>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ối, chày các lo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nghiền hóa chấ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Sứ hoặc đá mã não</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ường kính miệng cối 1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ường kính miệng cối 1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ường kính miệng cối 2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ường kính miệng cối 2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ĩa peptr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thực hành làm môi trường nuôi cấ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ũa thuỷ t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hòa tan dung dịc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phòng thí nghiệm</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Giá để mẫu bệnh phẩ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bảo quản bệnh phẩ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ép không gỉ</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để ống nghiệ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bảo quản ống nghiệ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gỗ hoặc inox</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để phiến k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gỗ hoặc inox</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nhuộ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ép không gỉ</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inox đựng bông cầ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vô khuẩn bông, gạc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lưu tiêu b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ộp vận chuyển bệnh phẩ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ẹp gắp lam k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hay đựng bệnh phẩ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eastAsia="vi-VN"/>
              </w:rPr>
              <w:t>C</w:t>
            </w:r>
            <w:r>
              <w:rPr>
                <w:color w:val="000000"/>
                <w:lang w:eastAsia="vi-VN"/>
              </w:rPr>
              <w:t>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hay me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 tại thời điểm mua sắm</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Lọ đựng bệnh phẩ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4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icropipet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hút chính xác các chất lỏng</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eo tiêu chuẩn kỹ thuật Bộ Y tế</w:t>
            </w:r>
          </w:p>
        </w:tc>
      </w:tr>
      <w:tr>
        <w:trPr>
          <w:trHeight w:val="6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0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w:t>
            </w:r>
          </w:p>
          <w:p>
            <w:pPr>
              <w:pStyle w:val="Normal"/>
              <w:rPr/>
            </w:pPr>
            <w:r>
              <w:rPr>
                <w:color w:val="000000"/>
                <w:lang w:eastAsia="vi-VN"/>
              </w:rPr>
              <w:t>(</w:t>
            </w:r>
            <w:r>
              <w:rPr>
                <w:color w:val="000000"/>
                <w:lang w:val="vi-VN" w:eastAsia="vi-VN"/>
              </w:rPr>
              <w:t>0,5 ÷10</w:t>
            </w:r>
            <w:r>
              <w:rPr>
                <w:color w:val="000000"/>
                <w:lang w:eastAsia="vi-VN"/>
              </w:rPr>
              <w:t>)</w:t>
            </w:r>
            <w:r>
              <w:rPr>
                <w:color w:val="000000"/>
                <w:lang w:val="vi-VN" w:eastAsia="vi-VN"/>
              </w:rPr>
              <w:t>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Loại: </w:t>
            </w:r>
          </w:p>
          <w:p>
            <w:pPr>
              <w:pStyle w:val="Normal"/>
              <w:rPr/>
            </w:pPr>
            <w:r>
              <w:rPr>
                <w:color w:val="000000"/>
                <w:lang w:eastAsia="vi-VN"/>
              </w:rPr>
              <w:t>(</w:t>
            </w:r>
            <w:r>
              <w:rPr>
                <w:color w:val="000000"/>
                <w:lang w:val="vi-VN" w:eastAsia="vi-VN"/>
              </w:rPr>
              <w:t>1 ÷100</w:t>
            </w:r>
            <w:r>
              <w:rPr>
                <w:color w:val="000000"/>
                <w:lang w:eastAsia="vi-VN"/>
              </w:rPr>
              <w:t>)</w:t>
            </w:r>
            <w:r>
              <w:rPr>
                <w:color w:val="000000"/>
                <w:lang w:val="vi-VN" w:eastAsia="vi-VN"/>
              </w:rPr>
              <w:t>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9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Loại: 20 ÷200</w:t>
            </w:r>
            <w:r>
              <w:rPr>
                <w:color w:val="000000"/>
                <w:lang w:eastAsia="vi-VN"/>
              </w:rPr>
              <w:t>)</w:t>
            </w:r>
            <w:r>
              <w:rPr>
                <w:color w:val="000000"/>
                <w:lang w:val="vi-VN" w:eastAsia="vi-VN"/>
              </w:rPr>
              <w:t>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0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5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50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00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độ đục chuẩn McFarla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thực hành so độ đục chuẩ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đong có chia vạ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hú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hút các chất lỏ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nhựa</w:t>
              <w:br/>
              <w:t>- Loại thông dụng phòng thí nghiệm</w:t>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Ống nghiệ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chứa hóa chất, thực hiện các phản ứng</w:t>
            </w:r>
          </w:p>
          <w:p>
            <w:pPr>
              <w:pStyle w:val="Normal"/>
              <w:rPr>
                <w:color w:val="000000"/>
                <w:lang w:val="vi-VN" w:eastAsia="vi-VN"/>
              </w:rPr>
            </w:pPr>
            <w:r>
              <w:rPr>
                <w:color w:val="000000"/>
                <w:lang w:val="vi-VN" w:eastAsia="vi-VN"/>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 chịu nhiệt</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để ống nghiệ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chứa hóa chất, thực hiện các phản ứ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ép không gỉ</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á kẹp ống nghiệ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chứa hóa chất, thực hiện các phản ứ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bằng gỗ</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nghiệm có nút vặ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thực hành làm xét nghiệm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Ống nghiệm nhự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thực hành làm xét nghiệm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Ống vô trùng có nắp đậ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và thực hành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Pipe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6</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đong đo dung dịch</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ất liệu: Thủy tinh</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jc w:val="center"/>
              <w:rPr>
                <w:color w:val="000000"/>
                <w:lang w:val="vi-VN" w:eastAsia="vi-VN"/>
              </w:rPr>
            </w:pPr>
            <w:r>
              <w:rPr>
                <w:color w:val="000000"/>
                <w:lang w:val="vi-VN" w:eastAsia="vi-VN"/>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ỗi bộ bao gồm</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5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1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2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Que cấ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thực hành cấy bệnh phẩ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Que cấy dung tích 1μl và 10µ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thực hành cấy bệnh phẩ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Que phết đờ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hướng dẫn, thực hành phết đờm làm xét nghiệm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ũa thuỷ t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và thực hành lấ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ùng đựng rác thải thông thườ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ề hướng dẫn, thực hành phân loại rác thải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ùng đựng rác thải y t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ề hướng dẫn, thực hành phân loại rác thải y t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ước kẹ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hướng dẫn, thực hành kẹp mẫu bệnh phẩ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rụ cắm pa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chuẩn bị dụng cụ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Theo tiêu chuẩn kỹ thuật Bộ Y tế </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Quả bóp cao su hút hóa c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hướng dẫn, thực hành hút hóa chất làm xét nghiệm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Cao su</w:t>
              <w:br/>
              <w:t>- Cấu tạo: Loại 3 nhánh</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iêu bản mẫu trứng giun s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quan sát, nhận biết mẫu các loại trứng, ấu trùng giun, sá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thủy tinh</w:t>
              <w:br/>
              <w:t>- Kích thước: ≥ (2 x 5) cm</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iêu bản mẫu ký sinh trùng sốt ré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quan sát, nhận biết mẫu ký sinh trùng sốt ré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thủy tinh</w:t>
              <w:br/>
              <w:t>- Kích thước: ≥ (2 x 5) cm</w:t>
            </w:r>
          </w:p>
        </w:tc>
      </w:tr>
      <w:tr>
        <w:trPr>
          <w:trHeight w:val="1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iêu bản mẫu đơn bà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quan sát, nhận biết mẫu các loại đơn bào, trùng roi, trùng lông, a míp, nấ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thủy tinh</w:t>
              <w:br/>
              <w:t>- Kích thước: ≥ (2 x 5) cm</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LSI (Đường kính kháng sinh c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ùng để hướng dẫn thực hành đánh giá độ nhạy cảm của vi khuẩn đối với kháng sin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hất liệu: giấy phủ laminate,</w:t>
              <w:br/>
              <w:t>- Kích thước: ≥ 0,5mm</w:t>
            </w:r>
          </w:p>
        </w:tc>
      </w:tr>
    </w:tbl>
    <w:p>
      <w:pPr>
        <w:pStyle w:val="Normal"/>
        <w:spacing w:lineRule="auto" w:line="256" w:before="0" w:after="160"/>
        <w:rPr>
          <w:b/>
          <w:b/>
          <w:color w:val="000000"/>
        </w:rPr>
      </w:pPr>
      <w:r>
        <w:rPr>
          <w:b/>
          <w:color w:val="000000"/>
        </w:rPr>
        <w:t>5. Phòng thực hành X quang</w:t>
      </w:r>
    </w:p>
    <w:tbl>
      <w:tblPr>
        <w:tblW w:w="9415" w:type="dxa"/>
        <w:jc w:val="left"/>
        <w:tblInd w:w="-157" w:type="dxa"/>
        <w:tblLayout w:type="fixed"/>
        <w:tblCellMar>
          <w:top w:w="0" w:type="dxa"/>
          <w:left w:w="108" w:type="dxa"/>
          <w:bottom w:w="0" w:type="dxa"/>
          <w:right w:w="108" w:type="dxa"/>
        </w:tblCellMar>
      </w:tblPr>
      <w:tblGrid>
        <w:gridCol w:w="746"/>
        <w:gridCol w:w="2037"/>
        <w:gridCol w:w="870"/>
        <w:gridCol w:w="913"/>
        <w:gridCol w:w="2453"/>
        <w:gridCol w:w="2396"/>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S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Số lượn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Yêu cầu sư phạm của thiết b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Yêu cầu kỹ thuật cơ bản của thiết bị</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b/>
                <w:b/>
                <w:bCs/>
                <w:color w:val="000000"/>
                <w:lang w:val="vi-VN" w:eastAsia="vi-VN"/>
              </w:rPr>
            </w:pPr>
            <w:r>
              <w:rPr>
                <w:b/>
                <w:bCs/>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áy X qua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val="vi-VN" w:eastAsia="vi-VN"/>
              </w:rPr>
              <w:t xml:space="preserve">Dùng để hướng dẫn </w:t>
            </w:r>
            <w:r>
              <w:rPr>
                <w:color w:val="000000"/>
                <w:lang w:eastAsia="vi-VN"/>
              </w:rPr>
              <w:t>thực hành điện kỹ thuật, thực hành các kỹ thuật chụp X quang thường quy và X quang đặc biệ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lang w:eastAsia="vi-VN"/>
              </w:rPr>
            </w:pPr>
            <w:r>
              <w:rPr>
                <w:color w:val="000000"/>
                <w:lang w:eastAsia="vi-VN"/>
              </w:rPr>
              <w:t>Theo TC cùa Nhà sản xuất, của Bộ Y tế và Bộ KHCN</w:t>
            </w:r>
          </w:p>
        </w:tc>
      </w:tr>
      <w:tr>
        <w:trPr>
          <w:trHeight w:val="38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Bộ máy tính điều khiển và xử lý hình ảnh</w:t>
            </w:r>
            <w:r>
              <w:rPr>
                <w:color w:val="000000"/>
                <w:lang w:val="vi-VN" w:eastAsia="vi-V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Bộ</w:t>
            </w:r>
            <w:r>
              <w:rPr>
                <w:color w:val="000000"/>
                <w:lang w:val="vi-VN" w:eastAsia="vi-V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val="vi-VN" w:eastAsia="vi-VN"/>
              </w:rPr>
              <w:t xml:space="preserve">Dùng để hướng dẫn và thực hành </w:t>
            </w:r>
            <w:r>
              <w:rPr>
                <w:color w:val="000000"/>
                <w:lang w:eastAsia="vi-VN"/>
              </w:rPr>
              <w:t>xử lý hình ảnh, in phi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eastAsia="vi-VN"/>
              </w:rPr>
              <w:t>Theo TC cùa Nhà sản xuất, của Bộ Y tế và Bộ KHCN</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áy đọc casset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C</w:t>
            </w:r>
            <w:r>
              <w:rPr>
                <w:color w:val="000000"/>
                <w:lang w:val="vi-VN" w:eastAsia="vi-VN"/>
              </w:rPr>
              <w:t xml:space="preserve">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val="vi-VN" w:eastAsia="vi-VN"/>
              </w:rPr>
              <w:t xml:space="preserve">Dùng hướng dẫn và thực hành </w:t>
            </w:r>
            <w:r>
              <w:rPr>
                <w:color w:val="000000"/>
                <w:lang w:eastAsia="vi-VN"/>
              </w:rPr>
              <w:t>đọc cảm biến phim chụ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eastAsia="vi-VN"/>
              </w:rPr>
              <w:t>Theo TC cùa Nhà sản xuất, của Bộ Y tế và Bộ KHCN</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áy in phim kh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val="vi-VN" w:eastAsia="vi-VN"/>
              </w:rPr>
              <w:t xml:space="preserve">Dùng để hướng dẫn, thực hành đun </w:t>
            </w:r>
            <w:r>
              <w:rPr>
                <w:color w:val="000000"/>
                <w:lang w:eastAsia="vi-VN"/>
              </w:rPr>
              <w:t>in phim sau khi chụ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eastAsia="vi-VN"/>
              </w:rPr>
              <w:t>Theo TC cùa Nhà sản xuất, của Bộ Y tế và Bộ KHCN</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Cassette chụp phim</w:t>
            </w:r>
            <w:r>
              <w:rPr>
                <w:color w:val="000000"/>
                <w:lang w:val="vi-VN" w:eastAsia="vi-V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val="vi-VN" w:eastAsia="vi-VN"/>
              </w:rPr>
              <w:t>Dùng để hướng dẫn, thực hành</w:t>
            </w:r>
            <w:r>
              <w:rPr>
                <w:color w:val="000000"/>
                <w:lang w:eastAsia="vi-VN"/>
              </w:rPr>
              <w:t xml:space="preserve"> chụp phim X qua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eastAsia="vi-VN"/>
              </w:rPr>
              <w:t>Theo TC cùa Nhà sản xuất, của Bộ Y tế và Bộ KHCN</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Bộ cassette các kích c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Dùng để hướng dẫn tháo lắp phim, chụp phi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Theo TC cùa Nhà sản xuất, của Bộ Y tế và Bộ KHCN</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Bộ bìa tăng quang các kích c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Dùng để hướng dẫn thực hành lắp bìa tăng quang, thực hành chụp phim với bìa tăng qua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Theo TC cùa Nhà sản xuất, của Bộ Y tế và Bộ KHCN</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Bộ lưới chống mờ các c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Dùng để hướng dẫn thực hành sử dụng lưới chống mờ trong chụp X qua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Theo TC cùa Nhà sản xuất, của Bộ Y tế và Bộ KHCN</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Bồn đựng hóa chất rửa phi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Dùng thực hành kỹ thuật rửa phi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Theo TC cùa Nhà sản xuất, của Bộ Y tế và Bộ KHCN</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Bộ áo chì, giáp chì, găng tay ch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Dùng để hướng dẫn thực hành đảm bảo an toàn bức x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Theo TC cùa Nhà sản xuất, của Bộ Y tế và Bộ KHCN</w:t>
            </w:r>
          </w:p>
        </w:tc>
      </w:tr>
      <w:tr>
        <w:trPr>
          <w:trHeight w:val="1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val="vi-VN" w:eastAsia="vi-VN"/>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trình chiếu minh họa bài giảng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ường độ sáng: ≥ 2500 lumen</w:t>
              <w:br/>
              <w:t xml:space="preserve">- Kích thước màn chiếu (dài x rộng): ≥ (1800 x 1800) mm </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Sử dụng để trình chiếu minh họa cho các bài giả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 tại thời điểm mua sắm (đã được cài đặt hệ điều hành Windows)</w:t>
            </w:r>
          </w:p>
        </w:tc>
      </w:tr>
    </w:tbl>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t>6. Phòng thực hành Siêu âm</w:t>
      </w:r>
    </w:p>
    <w:tbl>
      <w:tblPr>
        <w:tblW w:w="9415" w:type="dxa"/>
        <w:jc w:val="left"/>
        <w:tblInd w:w="-157" w:type="dxa"/>
        <w:tblLayout w:type="fixed"/>
        <w:tblCellMar>
          <w:top w:w="0" w:type="dxa"/>
          <w:left w:w="108" w:type="dxa"/>
          <w:bottom w:w="0" w:type="dxa"/>
          <w:right w:w="108" w:type="dxa"/>
        </w:tblCellMar>
      </w:tblPr>
      <w:tblGrid>
        <w:gridCol w:w="746"/>
        <w:gridCol w:w="2037"/>
        <w:gridCol w:w="870"/>
        <w:gridCol w:w="913"/>
        <w:gridCol w:w="2453"/>
        <w:gridCol w:w="2396"/>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S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Số lượn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Yêu cầu sư phạm của thiết b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Yêu cầu kỹ thuật cơ bản của thiết bị</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b/>
                <w:b/>
                <w:bCs/>
                <w:color w:val="000000"/>
                <w:lang w:val="vi-VN" w:eastAsia="vi-VN"/>
              </w:rPr>
            </w:pPr>
            <w:r>
              <w:rPr>
                <w:b/>
                <w:bCs/>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áy Siêu â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val="vi-VN" w:eastAsia="vi-VN"/>
              </w:rPr>
              <w:t xml:space="preserve">Dùng để hướng dẫn </w:t>
            </w:r>
            <w:r>
              <w:rPr>
                <w:color w:val="000000"/>
                <w:lang w:eastAsia="vi-VN"/>
              </w:rPr>
              <w:t>thực hành kỹ thuật siêu â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lang w:eastAsia="vi-VN"/>
              </w:rPr>
            </w:pPr>
            <w:r>
              <w:rPr>
                <w:color w:val="000000"/>
                <w:lang w:eastAsia="vi-VN"/>
              </w:rPr>
              <w:t>Theo TC cùa Nhà sản xuất, của Bộ Y tế và Bộ KHCN</w:t>
            </w:r>
          </w:p>
        </w:tc>
      </w:tr>
      <w:tr>
        <w:trPr>
          <w:trHeight w:val="38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Máy in màu</w:t>
            </w:r>
            <w:r>
              <w:rPr>
                <w:color w:val="000000"/>
                <w:lang w:val="vi-VN" w:eastAsia="vi-V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Dùng để in kết quả siêu âm mà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eastAsia="vi-VN"/>
              </w:rPr>
              <w:t>Theo TC cùa Nhà sản xuất</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Máy in nhiệ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C</w:t>
            </w:r>
            <w:r>
              <w:rPr>
                <w:color w:val="000000"/>
                <w:lang w:val="vi-VN" w:eastAsia="vi-VN"/>
              </w:rPr>
              <w:t xml:space="preserve">hiế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 xml:space="preserve">Dùng để in và hướng dẫn in ảnh siêu âm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eastAsia="vi-VN"/>
              </w:rPr>
              <w:t>Theo TC cùa Nhà sản xuất</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Giường siêu â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Dùng để thực hành cho bệnh nhân nằm siêu â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eastAsia="vi-VN"/>
              </w:rPr>
              <w:t>Theo TC cùa Nhà sản xuất</w:t>
            </w:r>
          </w:p>
        </w:tc>
      </w:tr>
      <w:tr>
        <w:trPr>
          <w:trHeight w:val="1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val="vi-VN" w:eastAsia="vi-VN"/>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Dùng để trình chiếu minh họa bài giảng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Cường độ sáng: ≥ 2500 lumen</w:t>
              <w:br/>
              <w:t xml:space="preserve">- Kích thước màn chiếu (dài x rộng): ≥ (1800 x 1800) mm </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color w:val="000000"/>
                <w:lang w:val="vi-VN" w:eastAsia="vi-VN"/>
              </w:rPr>
            </w:pPr>
            <w:r>
              <w:rPr>
                <w:color w:val="000000"/>
                <w:lang w:val="vi-VN" w:eastAsia="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vi-VN"/>
              </w:rPr>
              <w:t>0</w:t>
            </w:r>
            <w:r>
              <w:rPr>
                <w:color w:val="000000"/>
                <w:lang w:val="vi-VN" w:eastAsia="vi-V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Sử dụng để trình chiếu minh họa cho các bài giả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oại thông dụng trên thị trường tại thời điểm mua sắm (đã được cài đặt hệ điều hành Windows)</w:t>
            </w:r>
          </w:p>
        </w:tc>
      </w:tr>
    </w:tbl>
    <w:p>
      <w:pPr>
        <w:pStyle w:val="Normal"/>
        <w:widowControl w:val="false"/>
        <w:spacing w:lineRule="exact" w:line="320" w:before="0" w:after="120"/>
        <w:jc w:val="both"/>
        <w:rPr>
          <w:rFonts w:eastAsia="Calibri"/>
          <w:b/>
          <w:b/>
          <w:i/>
          <w:i/>
          <w:color w:val="000000"/>
        </w:rPr>
      </w:pPr>
      <w:r>
        <w:rPr>
          <w:rFonts w:eastAsia="Calibri"/>
          <w:b/>
          <w:i/>
          <w:color w:val="000000"/>
        </w:rPr>
      </w:r>
    </w:p>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cs="Arial"/>
      <w:b/>
      <w:bCs/>
      <w:kern w:val="2"/>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312"/>
      <w:ind w:left="-105" w:right="-5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8"/>
      <w:szCs w:val="28"/>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32"/>
      <w:szCs w:val="32"/>
      <w:lang w:val="nl-NL"/>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CharChar4">
    <w:name w:val="Char Char4"/>
    <w:qFormat/>
    <w:rPr>
      <w:b/>
      <w:bCs/>
      <w:sz w:val="28"/>
      <w:szCs w:val="28"/>
      <w:lang w:val="en-US"/>
    </w:rPr>
  </w:style>
  <w:style w:type="character" w:styleId="CharChar2">
    <w:name w:val="Char Char2"/>
    <w:qFormat/>
    <w:rPr>
      <w:sz w:val="24"/>
      <w:szCs w:val="24"/>
      <w:lang w:val="en-US"/>
    </w:rPr>
  </w:style>
  <w:style w:type="character" w:styleId="CharChar3">
    <w:name w:val="Char Char3"/>
    <w:qFormat/>
    <w:rPr>
      <w:sz w:val="24"/>
      <w:szCs w:val="24"/>
      <w:lang w:val="en-US"/>
    </w:rPr>
  </w:style>
  <w:style w:type="character" w:styleId="CharChar">
    <w:name w:val="Char Char"/>
    <w:qFormat/>
    <w:rPr>
      <w:rFonts w:ascii=".VnTime;Courier New" w:hAnsi=".VnTime;Courier New" w:cs=".VnTime;Courier New"/>
      <w:sz w:val="28"/>
      <w:szCs w:val="28"/>
      <w:lang w:val="en-US"/>
    </w:rPr>
  </w:style>
  <w:style w:type="character" w:styleId="CharChar1">
    <w:name w:val="Char Char1"/>
    <w:qFormat/>
    <w:rPr>
      <w:rFonts w:ascii="Tahoma" w:hAnsi="Tahoma" w:cs="Tahoma"/>
      <w:sz w:val="16"/>
      <w:szCs w:val="16"/>
      <w:lang w:val="en-U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Times New Roman" w:hAnsi="Times New Roman" w:eastAsia="Times New Roman" w:cs="Arial"/>
      <w:b/>
      <w:bCs/>
      <w:kern w:val="2"/>
      <w:sz w:val="28"/>
      <w:szCs w:val="32"/>
    </w:rPr>
  </w:style>
  <w:style w:type="character" w:styleId="Heading2Char">
    <w:name w:val="Heading 2 Char"/>
    <w:qFormat/>
    <w:rPr>
      <w:rFonts w:ascii="Times New Roman" w:hAnsi="Times New Roman" w:eastAsia="Times New Roman" w:cs="Times New Roman"/>
      <w:b/>
      <w:sz w:val="28"/>
      <w:szCs w:val="26"/>
    </w:rPr>
  </w:style>
  <w:style w:type="character" w:styleId="InternetLink">
    <w:name w:val="Hyperlink"/>
    <w:rPr>
      <w:color w:val="0563C1"/>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before="0" w:after="120"/>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356" w:leader="dot"/>
      </w:tabs>
      <w:spacing w:before="0" w:after="100"/>
      <w:ind w:firstLine="709"/>
    </w:pPr>
    <w:rPr>
      <w:lang w:val="en-US" w:eastAsia="en-US"/>
    </w:rPr>
  </w:style>
  <w:style w:type="paragraph" w:styleId="Contents2">
    <w:name w:val="TOC 2"/>
    <w:basedOn w:val="Normal"/>
    <w:next w:val="Normal"/>
    <w:pPr>
      <w:tabs>
        <w:tab w:val="clear" w:pos="720"/>
        <w:tab w:val="right" w:pos="9346" w:leader="dot"/>
      </w:tabs>
      <w:spacing w:before="0" w:after="100"/>
      <w:ind w:firstLine="709"/>
    </w:pPr>
    <w:rPr>
      <w:rFonts w:ascii=".VnTime;Courier New" w:hAnsi=".VnTime;Courier New" w:cs=".VnTime;Courier New"/>
    </w:rPr>
  </w:style>
  <w:style w:type="paragraph" w:styleId="Contents3">
    <w:name w:val="TOC 3"/>
    <w:basedOn w:val="Normal"/>
    <w:next w:val="Normal"/>
    <w:pPr>
      <w:tabs>
        <w:tab w:val="clear" w:pos="720"/>
        <w:tab w:val="right" w:pos="9346" w:leader="dot"/>
      </w:tabs>
      <w:spacing w:before="0" w:after="100"/>
      <w:ind w:firstLine="709"/>
    </w:pPr>
    <w:rPr>
      <w:rFonts w:ascii=".VnTime;Courier New" w:hAnsi=".VnTime;Courier New" w:cs=".VnTime;Courier Ne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1:00Z</dcterms:created>
  <dc:creator>DINHQUANG</dc:creator>
  <dc:description/>
  <dc:language>en-US</dc:language>
  <cp:lastModifiedBy>cd y ha tinh</cp:lastModifiedBy>
  <cp:lastPrinted>2020-03-25T15:11:00Z</cp:lastPrinted>
  <dcterms:modified xsi:type="dcterms:W3CDTF">2021-06-07T07:31:00Z</dcterms:modified>
  <cp:revision>2</cp:revision>
  <dc:subject/>
  <dc:title/>
</cp:coreProperties>
</file>